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мятка  «Уголовная ответственность за драку»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радостными событиями, к сожалению, для некоторых учебный год – это время общения с инспектором. По статистике, именно во время учебного года, увеличиваются количества правонарушений подростков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не достигшие 16-летнего возраста, являются (согласно законодательству РФ) малолетними, и до этого возраста ответственность за их проступки несут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у детей, не достигших 16 лет, есть обязанности, которые существуют в рамках семьи и школы. Это, конечно, соблюдение устава, выполнение поручений старших членов семьи, но за серьезный проступок – порчу чужого, например школьного, имущества, причинение вреда здоровью другому ребенку в результате драки, ответственность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Если ребенку нет 16 лет, то за него ответственность несут родители, если уже есть 16 лет, то уже он сам отвечает за свои поступки перед законом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драку наступает уголовная ответственность. В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Статье 116  Уголовного кодекс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ется, что драка это насильственные действия по отношению к человеку, которые доставляют ему физическую б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акие же наказания могут быть за драку, если ребенку нет 16 л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ежный штраф  установленный судом, который выплачивают родит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ребенка, затеявшего драку на учет в КДН, полицию, ВШ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Если уже есть 16 лет: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раф в размере заработной платы родителей; </w:t>
        <w:br/>
        <w:t>исправительные работы на срок до 6 месяцев; </w:t>
        <w:br/>
        <w:t>- арест на срок до 3 месяцев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е ребенка в другое образовательное учреждение закрытого типа  (исправительные колон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СоцПедагог</dc:creator>
  <dc:description/>
  <cp:keywords/>
  <dc:language>en-US</dc:language>
  <cp:lastModifiedBy>Admin</cp:lastModifiedBy>
  <dcterms:modified xsi:type="dcterms:W3CDTF">2015-02-09T07:30:00Z</dcterms:modified>
  <cp:revision>2</cp:revision>
  <dc:subject/>
  <dc:title/>
</cp:coreProperties>
</file>