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40"/>
                <w:szCs w:val="40"/>
                <w:lang w:val="en-US"/>
              </w:rPr>
            </w:pPr>
            <w:r>
              <w:rPr>
                <w:rFonts w:cs="Liberation Serif" w:ascii="Liberation Serif" w:hAnsi="Liberation Serif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создании федерального портала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 информирует, что Министерством просвещения Российской Федерации ведется работа по созданию и разработке контента федерального портала информационно-просветительской поддержки родителей (далее – федеральный портал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федеральном портале будут размещаться актуальные информационные </w:t>
        <w:br/>
        <w:t>и методические материалы по различным тематикам психолого-педагогической, методической и консультативной помощи родителям (законным представителям) детей, а также граждан, желающим принять на воспитание в свои семьи детей, оставшихся без попечения родителей, во всех субъектах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ервой подборкой материалов можно ознакомиться по ссылке: https://drive.google.com/drive/folders/1XRccixDNKrMpcs3ZKCtqqhbk3zf1W2U1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 использовать данные материалы при создании служб оказания услуг психолого-педагогической, методической и консультативной помощи и организации повышения квалификации специалистов, оказывающих данные услуг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им довести данную информацию до руководителей муниципальных образовательных организаций, в том числе дошко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Екатерина Александровна Умнова 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123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2:00Z</dcterms:created>
  <dc:creator>user</dc:creator>
  <dc:description/>
  <cp:keywords/>
  <dc:language>en-US</dc:language>
  <cp:lastModifiedBy>Умнова Екатерина Александровна</cp:lastModifiedBy>
  <cp:lastPrinted>2019-09-02T12:21:00Z</cp:lastPrinted>
  <dcterms:modified xsi:type="dcterms:W3CDTF">2019-09-02T07:22:00Z</dcterms:modified>
  <cp:revision>36</cp:revision>
  <dc:subject/>
  <dc:title/>
</cp:coreProperties>
</file>