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музей – МКОУ Коменская СОШ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йный педагог (с 2004 года)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ипова Вера Юрьевна( учитель МХК и истор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тная карточка музе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филь музея</w:t>
      </w:r>
      <w:r>
        <w:rPr/>
        <w:t>: краеведческий (История развития Коменской сельской территории и Коменской школы).</w:t>
      </w:r>
    </w:p>
    <w:p>
      <w:pPr>
        <w:pStyle w:val="Normal"/>
        <w:rPr/>
      </w:pPr>
      <w:r>
        <w:rPr>
          <w:b/>
        </w:rPr>
        <w:t>Характеристика помещения</w:t>
      </w:r>
      <w:r>
        <w:rPr/>
        <w:t xml:space="preserve">: классная комната, площадью 25 кв. м. </w:t>
      </w:r>
    </w:p>
    <w:p>
      <w:pPr>
        <w:pStyle w:val="Normal"/>
        <w:rPr/>
      </w:pPr>
      <w:r>
        <w:rPr>
          <w:b/>
        </w:rPr>
        <w:t>Дата открытия</w:t>
      </w:r>
      <w:r>
        <w:rPr/>
        <w:t>: 2004 год.</w:t>
      </w:r>
    </w:p>
    <w:p>
      <w:pPr>
        <w:pStyle w:val="Normal"/>
        <w:rPr/>
      </w:pPr>
      <w:r>
        <w:rPr>
          <w:b/>
        </w:rPr>
        <w:t>Краткая характеристика основного фонда: 239 единицы хранения</w:t>
      </w:r>
      <w:r>
        <w:rPr/>
        <w:t xml:space="preserve"> Основной фонд музея составляют следующие экспонаты: книги 45 (включая раритетное издание: «Книга о вкусной и здоровой пище» Лениздат;1924 г, книгу с дарственной надписью Н.Никонова «След рыси» Свердловск;1976 г.),  исторические культурные артефакты (два женских народных костюма начала 19 века, коллекция шалей(15 шт) 19-п.п20 века, прялка с уральской росписью (нач.19 в), венец невесты для венчания 19в., и предметы быта (патефон 1944 года выпуска, углевой утюг, керосиновые лампы(2), радиоприемник 1956 г., комод деревянный 1930г., буфет самодельный нач 20в.и т.д) Исследовательские работы, рисунки и поделки учащихся. Нумизматическая коллекция (34 единицы, включая монетку «полушка», 1734года). В разделе «Война и память» настоящая гордость музея – гильза от 76-мм скорострельной пушки 1910 года. В том же разделе – военные фотографии, вырезки из газет военного времени, дневник Весеневой Веры Васильевны (1942 – 1944 год). Пряжка от немецкого ремня (передана в дар музею от бывшего ученика – ныне участника отряда «Поиск»)</w:t>
      </w:r>
    </w:p>
    <w:p>
      <w:pPr>
        <w:pStyle w:val="Normal"/>
        <w:rPr/>
      </w:pPr>
      <w:r>
        <w:rPr>
          <w:b/>
        </w:rPr>
        <w:t>Разделы экспозици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р волшебный (поделки учащихся на темы разных сказок, с сопроводительным текстом).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342900</wp:posOffset>
            </wp:positionV>
            <wp:extent cx="2171700" cy="1630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тория развития села и школы: (фотографические и информационные стенды, альбомы, наглядные пособия («раскладушки»)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23495</wp:posOffset>
            </wp:positionV>
            <wp:extent cx="2628900" cy="156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2" t="13759" r="-9" b="1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тографическая выставка</w:t>
      </w:r>
    </w:p>
    <w:p>
      <w:pPr>
        <w:pStyle w:val="Normal"/>
        <w:rPr/>
      </w:pPr>
      <w:r>
        <w:rPr/>
        <w:t>Улица села Коменки и д. Прищан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57785</wp:posOffset>
            </wp:positionV>
            <wp:extent cx="2903220" cy="17519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28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72085</wp:posOffset>
            </wp:positionV>
            <wp:extent cx="2743200" cy="177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6720" r="-9" b="7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>Самые первые здания школы в Кашино и Прищ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76525</wp:posOffset>
            </wp:positionH>
            <wp:positionV relativeFrom="paragraph">
              <wp:posOffset>234315</wp:posOffset>
            </wp:positionV>
            <wp:extent cx="2171700" cy="14408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>Новое здание школы, 1969 го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2730</wp:posOffset>
            </wp:positionH>
            <wp:positionV relativeFrom="paragraph">
              <wp:posOffset>66040</wp:posOffset>
            </wp:positionV>
            <wp:extent cx="2057400" cy="15443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Детский сад в с. Коменк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92075</wp:posOffset>
            </wp:positionV>
            <wp:extent cx="2286000" cy="17157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ический ключ от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щи из прошлого (исторические и культурные артефакты и предметы быта, подаренные музею учащимися и местными жителям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71525</wp:posOffset>
            </wp:positionV>
            <wp:extent cx="2125980" cy="15957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ское прошлое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219075</wp:posOffset>
            </wp:positionV>
            <wp:extent cx="2628900" cy="19729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316865</wp:posOffset>
            </wp:positionV>
            <wp:extent cx="1775460" cy="23653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едметы быта русской избы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95885</wp:posOffset>
            </wp:positionV>
            <wp:extent cx="2059305" cy="2743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Буфет и жирдоньерка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2512695" cy="18859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8255</wp:posOffset>
            </wp:positionV>
            <wp:extent cx="2400300" cy="180149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ечатная машинка</w:t>
      </w:r>
    </w:p>
    <w:p>
      <w:pPr>
        <w:pStyle w:val="Normal"/>
        <w:rPr/>
      </w:pPr>
      <w:r>
        <w:rPr/>
        <w:t>Радиоприемник</w:t>
      </w:r>
    </w:p>
    <w:p>
      <w:pPr>
        <w:pStyle w:val="Normal"/>
        <w:rPr/>
      </w:pPr>
      <w:r>
        <w:rPr/>
        <w:t>Керосиновая лампа</w:t>
      </w:r>
    </w:p>
    <w:p>
      <w:pPr>
        <w:pStyle w:val="Normal"/>
        <w:rPr/>
      </w:pPr>
      <w:r>
        <w:rPr/>
        <w:t>Бюст В.И. Ленина</w:t>
      </w:r>
    </w:p>
    <w:p>
      <w:pPr>
        <w:pStyle w:val="Normal"/>
        <w:rPr/>
      </w:pPr>
      <w:r>
        <w:rPr/>
        <w:t>Ком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ши земляки- участники Вов            ветеран Шишкин Ф.И. на встрече со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 xml:space="preserve">школьниками.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35890</wp:posOffset>
            </wp:positionV>
            <wp:extent cx="2212340" cy="294767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11760</wp:posOffset>
            </wp:positionV>
            <wp:extent cx="3023235" cy="22694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йна и память  (раздел, посвященным нашим землякам, участвовавшим в Великой отечественной войне, локальных конфликтах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Нумизматическая коллекц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38430</wp:posOffset>
            </wp:positionV>
            <wp:extent cx="2632710" cy="19748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3475</wp:posOffset>
            </wp:positionH>
            <wp:positionV relativeFrom="paragraph">
              <wp:posOffset>16510</wp:posOffset>
            </wp:positionV>
            <wp:extent cx="2514600" cy="188785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ки (краеведческая работа).Раздел отражает результаты краеведческой работы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127635</wp:posOffset>
            </wp:positionV>
            <wp:extent cx="2491105" cy="2514600"/>
            <wp:effectExtent l="0" t="0" r="0" b="0"/>
            <wp:wrapSquare wrapText="bothSides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13757" r="-12" b="10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127635</wp:posOffset>
            </wp:positionV>
            <wp:extent cx="3380740" cy="253746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ю создания  школьного музея</w:t>
      </w:r>
      <w:r>
        <w:rPr>
          <w:sz w:val="28"/>
          <w:szCs w:val="28"/>
        </w:rPr>
        <w:t xml:space="preserve"> является всемерное содействие развитию коммуникативных компетенций,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Цель музейной деятельности</w:t>
      </w:r>
      <w:r>
        <w:rPr>
          <w:sz w:val="28"/>
          <w:szCs w:val="28"/>
        </w:rPr>
        <w:t xml:space="preserve"> - формирование чувства ответственности за сохранение природных богатств, художественной культуры края, гордости за свое Отечество, школу, семью, т.е. чувства сопричастности к прошлому и настоящему малой Роди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зе музея проходит 15-17 мероприятий в год. Ведется активная экскурсион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5:11:00Z</dcterms:created>
  <dc:creator>User</dc:creator>
  <dc:description/>
  <cp:keywords/>
  <dc:language>en-US</dc:language>
  <cp:lastModifiedBy>Вера Юрьевна</cp:lastModifiedBy>
  <dcterms:modified xsi:type="dcterms:W3CDTF">2015-04-21T06:10:00Z</dcterms:modified>
  <cp:revision>9</cp:revision>
  <dc:subject/>
  <dc:title>Школьный музей – МКОУ Коменская СОШ</dc:title>
</cp:coreProperties>
</file>