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Fonts w:ascii="Monotype Corsiva" w:hAnsi="Monotype Corsiva" w:cs="Monotype Corsiva"/>
          <w:shadow/>
          <w:color w:val="FF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44200" cy="767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259080</wp:posOffset>
            </wp:positionV>
            <wp:extent cx="2395220" cy="195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75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558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-12700</wp:posOffset>
                </wp:positionV>
                <wp:extent cx="6165215" cy="699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997700"/>
                        </a:xfrm>
                        <a:prstGeom prst="rect"/>
                        <a:gradFill rotWithShape="0">
                          <a:gsLst>
                            <a:gs pos="0">
                              <a:srgbClr val="6699ff"/>
                            </a:gs>
                            <a:gs pos="100000">
                              <a:srgbClr val="ff99cc">
                                <a:alpha val="87058"/>
                              </a:srgbClr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Monotype Corsiva" w:hAnsi="Monotype Corsiva" w:cs="Monotype Corsiva"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Туберкулез и беременность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Если во время болезни туберкулезом наступила беременность - 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ажно сообщить об этом лечащему врачу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53958"/>
                              </w:rPr>
                              <w:t>Большинство противотуберкулезных препаратов не представляют опасности для беременной женщины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Очень важно помнить, что аккуратное лечение туберкулеза по назначенной схеме имеет большое значение для благоприятного исхода беременности.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Monotype Corsiva" w:hAnsi="Monotype Corsiva" w:cs="Monotype Corsiva"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кормление грудью при туберкулезе: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Больным туберкулезом женщинам, кормящим детей грудным молоком, необходимо провести полный курс противотуберкулезного лечения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53958"/>
                              </w:rPr>
                              <w:t>Это лучший способ профилактики передачи микобактерий туберкулеза ребенку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Поэтому женщины, получающие специфическое лечение и не выделяющие микобактерий туберкулеза при кашле, могут без опасения кормить детей грудным молоком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1D2E01"/>
                              </w:rPr>
                              <w:t xml:space="preserve">В этом случае мать и ребенок могут и должны находиться вместе.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Monotype Corsiva" w:hAnsi="Monotype Corsiva" w:cs="Monotype Corsiva"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эффективность лечения при туберкулезе: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Через несколько недель после начала лечения самочувствие улучшается, повышается аппетит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53958"/>
                              </w:rPr>
                              <w:t>Однако первые прогнозы можно делать не ранее чем через 1 месяц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Эффективность лечения определяется с помощью мазка мокроты. Если прекратилось выделение микобактерий, значит, лечение успешное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1D2E01"/>
                              </w:rPr>
                              <w:t>Для восстановления пораженного болезнью организма нужно время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Уже через 2-3 месяца многие пациенты считают себя практически здоровыми. На самом деле микобактерий продолжают жить в их организме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360712"/>
                              </w:rPr>
                              <w:t>При беременности продолжайте лечение. Доказательств, что противотуберкулезные препараты оказывают отрицательное влияние на беременность - нет.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Нелеченный туберкулез может пагубно отразиться на ребенке. 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>
                                <w:rFonts w:ascii="Constantia" w:hAnsi="Constantia" w:cs="Constantia"/>
                                <w:smallCap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mallCaps/>
                                <w:emboss/>
                                <w:color w:val="FF0000"/>
                              </w:rPr>
                              <w:t>САМОЕ  ГЛАВНОЕ - ПРОДОЛЖАТЬ ПРИНИМАТЬ ТАБЛЕТКИ, ДАЖЕ ЕСЛИ ВЫ ЧУВСТВУЕТЕ СЕБЯ ЗДОРОВЫМ, ДО ТЕХ ПОР, ПОКА ИХ НЕ ОТМЕНИТ ВРАЧ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mallCaps/>
                                <w:color w:val="FF0000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firstLine="360"/>
                              <w:jc w:val="both"/>
                              <w:rPr>
                                <w:rFonts w:ascii="Constantia" w:hAnsi="Constantia" w:cs="Constantia"/>
                                <w:smallCap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6699FF" style="position:absolute;rotation:-0;width:485.45pt;height:551pt;mso-wrap-distance-left:9.05pt;mso-wrap-distance-right:9.05pt;mso-wrap-distance-top:0pt;mso-wrap-distance-bottom:0pt;margin-top:-1pt;mso-position-vertical-relative:text;margin-left:289.55pt;mso-position-horizontal-relative:text">
                <v:fill type="gradient" angle="90" color2="#FF99CC"/>
                <v:stroke dashstyle="dash"/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rFonts w:ascii="Monotype Corsiva" w:hAnsi="Monotype Corsiva" w:cs="Monotype Corsiva"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color w:val="FF0000"/>
                          <w:sz w:val="56"/>
                          <w:szCs w:val="56"/>
                        </w:rPr>
                        <w:t>Туберкулез и беременность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Если во время болезни туберкулезом наступила беременность - в</w:t>
                      </w:r>
                      <w:r>
                        <w:rPr>
                          <w:b/>
                          <w:bCs/>
                          <w:color w:val="000080"/>
                        </w:rPr>
                        <w:t>ажно сообщить об этом лечащему врачу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53958"/>
                        </w:rPr>
                        <w:t>Большинство противотуберкулезных препаратов не представляют опасности для беременной женщины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Очень важно помнить, что аккуратное лечение туберкулеза по назначенной схеме имеет большое значение для благоприятного исхода беременности. 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rFonts w:ascii="Monotype Corsiva" w:hAnsi="Monotype Corsiva" w:cs="Monotype Corsiva"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color w:val="FF0000"/>
                          <w:sz w:val="36"/>
                          <w:szCs w:val="36"/>
                        </w:rPr>
                        <w:t>кормление грудью при туберкулезе: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00080"/>
                        </w:rPr>
                        <w:t>Больным туберкулезом женщинам, кормящим детей грудным молоком, необходимо провести полный курс противотуберкулезного лечения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53958"/>
                        </w:rPr>
                        <w:t>Это лучший способ профилактики передачи микобактерий туберкулеза ребенку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00080"/>
                        </w:rPr>
                        <w:t>Поэтому женщины, получающие специфическое лечение и не выделяющие микобактерий туберкулеза при кашле, могут без опасения кормить детей грудным молоком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1D2E01"/>
                        </w:rPr>
                        <w:t xml:space="preserve">В этом случае мать и ребенок могут и должны находиться вместе. 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rFonts w:ascii="Monotype Corsiva" w:hAnsi="Monotype Corsiva" w:cs="Monotype Corsiva"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color w:val="FF0000"/>
                          <w:sz w:val="36"/>
                          <w:szCs w:val="36"/>
                        </w:rPr>
                        <w:t>эффективность лечения при туберкулезе: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00080"/>
                        </w:rPr>
                        <w:t>Через несколько недель после начала лечения самочувствие улучшается, повышается аппетит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53958"/>
                        </w:rPr>
                        <w:t>Однако первые прогнозы можно делать не ранее чем через 1 месяц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00080"/>
                        </w:rPr>
                        <w:t>Эффективность лечения определяется с помощью мазка мокроты. Если прекратилось выделение микобактерий, значит, лечение успешное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1D2E01"/>
                        </w:rPr>
                        <w:t>Для восстановления пораженного болезнью организма нужно время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00080"/>
                        </w:rPr>
                        <w:t>Уже через 2-3 месяца многие пациенты считают себя практически здоровыми. На самом деле микобактерий продолжают жить в их организме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360712"/>
                        </w:rPr>
                        <w:t>При беременности продолжайте лечение. Доказательств, что противотуберкулезные препараты оказывают отрицательное влияние на беременность - нет.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Нелеченный туберкулез может пагубно отразиться на ребенке. </w:t>
                      </w:r>
                    </w:p>
                    <w:p>
                      <w:pPr>
                        <w:pStyle w:val="Style14"/>
                        <w:spacing w:before="120" w:after="0"/>
                        <w:jc w:val="center"/>
                        <w:rPr>
                          <w:rFonts w:ascii="Constantia" w:hAnsi="Constantia" w:cs="Constantia"/>
                          <w:smallCaps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mallCaps/>
                          <w:emboss/>
                          <w:color w:val="FF0000"/>
                        </w:rPr>
                        <w:t>САМОЕ  ГЛАВНОЕ - ПРОДОЛЖАТЬ ПРИНИМАТЬ ТАБЛЕТКИ, ДАЖЕ ЕСЛИ ВЫ ЧУВСТВУЕТЕ СЕБЯ ЗДОРОВЫМ, ДО ТЕХ ПОР, ПОКА ИХ НЕ ОТМЕНИТ ВРАЧ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smallCaps/>
                          <w:color w:val="FF0000"/>
                        </w:rPr>
                        <w:t>!</w:t>
                      </w:r>
                    </w:p>
                    <w:p>
                      <w:pPr>
                        <w:pStyle w:val="Style14"/>
                        <w:spacing w:before="120" w:after="0"/>
                        <w:ind w:firstLine="360"/>
                        <w:jc w:val="both"/>
                        <w:rPr>
                          <w:rFonts w:ascii="Constantia" w:hAnsi="Constantia" w:cs="Constantia"/>
                          <w:smallCaps/>
                        </w:rPr>
                      </w:pPr>
                      <w:r>
                        <w:rPr>
                          <w:rFonts w:cs="Constantia" w:ascii="Constantia" w:hAnsi="Constantia"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7001510</wp:posOffset>
                </wp:positionV>
                <wp:extent cx="4000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ОО «КПТД № 4» Отд. Урогенитального туберкулеза  Нижерадзе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551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УЗОО «КПТД № 4» Отд. Урогенитального туберкулеза  Нижерадзе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</w:rPr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</w:rPr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-15875</wp:posOffset>
            </wp:positionV>
            <wp:extent cx="2395220" cy="195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558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</w:rPr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</w:rPr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</wp:posOffset>
            </wp:positionH>
            <wp:positionV relativeFrom="paragraph">
              <wp:posOffset>257810</wp:posOffset>
            </wp:positionV>
            <wp:extent cx="2395220" cy="18014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149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</w:rPr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</w:rPr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340995</wp:posOffset>
            </wp:positionV>
            <wp:extent cx="2395220" cy="17665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6657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</w:rPr>
      </w:r>
    </w:p>
    <w:p>
      <w:pPr>
        <w:pStyle w:val="Heading1"/>
        <w:jc w:val="center"/>
        <w:rPr>
          <w:rFonts w:ascii="Monotype Corsiva" w:hAnsi="Monotype Corsiva" w:cs="Monotype Corsiva"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shadow/>
          <w:color w:val="FF0000"/>
          <w:sz w:val="56"/>
          <w:szCs w:val="56"/>
        </w:rPr>
      </w:r>
    </w:p>
    <w:sectPr>
      <w:type w:val="nextPage"/>
      <w:pgSz w:orient="landscape" w:w="16838" w:h="11906"/>
      <w:pgMar w:left="289" w:right="295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0:00Z</dcterms:created>
  <dc:creator>Admin</dc:creator>
  <dc:description/>
  <cp:keywords/>
  <dc:language>en-US</dc:language>
  <cp:lastModifiedBy>Org</cp:lastModifiedBy>
  <cp:lastPrinted>2012-02-29T08:26:00Z</cp:lastPrinted>
  <dcterms:modified xsi:type="dcterms:W3CDTF">2012-03-01T07:40:00Z</dcterms:modified>
  <cp:revision>2</cp:revision>
  <dc:subject/>
  <dc:title>Что нужно делать если во время болезни туберкулезом наступила беременность</dc:title>
</cp:coreProperties>
</file>