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8580</wp:posOffset>
                </wp:positionV>
                <wp:extent cx="4857750" cy="7372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7372440"/>
                          <a:chOff x="0" y="0"/>
                          <a:chExt cx="4857840" cy="737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857840" cy="73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79720" y="6602040"/>
                            <a:ext cx="3548520" cy="65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659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" y="109800"/>
                              <a:ext cx="314244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333333"/>
                                    <w:lang w:val="ru-RU" w:bidi="ar-SA"/>
                                  </w:rPr>
                                  <w:t>Обследование  и  лечение  туберкулеза  бесплат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5.4pt;width:382.5pt;height:580.5pt" coordorigin="432,108" coordsize="7650,1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;top:108;width:7649;height:116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290;top:10505;width:5588;height:103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f" o:allowincell="f" style="position:absolute;left:2290;top:10505;width:5587;height:1038;mso-wrap-style:none;v-text-anchor:middle" type="_x0000_t176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48;top:10678;width:4948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mallCaps/>
                              <w:rFonts w:ascii="Arial" w:hAnsi="Arial" w:eastAsia="Times New Roman" w:cs="Arial"/>
                              <w:color w:val="333333"/>
                              <w:lang w:val="ru-RU" w:bidi="ar-SA"/>
                            </w:rPr>
                            <w:t>Обследование  и  лечение  туберкулеза  бесплат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5:00Z</dcterms:created>
  <dc:creator>Org</dc:creator>
  <dc:description/>
  <cp:keywords/>
  <dc:language>en-US</dc:language>
  <cp:lastModifiedBy>Org</cp:lastModifiedBy>
  <cp:lastPrinted>2012-03-14T08:47:00Z</cp:lastPrinted>
  <dcterms:modified xsi:type="dcterms:W3CDTF">2012-03-14T03:49:00Z</dcterms:modified>
  <cp:revision>7</cp:revision>
  <dc:subject/>
  <dc:title/>
</cp:coreProperties>
</file>