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</w:t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УО ГО Богданович </w:t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ОУ Коменская средняя общеобразовательная школа</w:t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РАБОЧАЯ ПРОГРАМА </w:t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МИР ИСТОРИИ»</w:t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spacing w:lineRule="auto" w:line="360" w:before="15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ыполнил: Талипова Вера Юрьевна</w:t>
      </w:r>
    </w:p>
    <w:p>
      <w:pPr>
        <w:pStyle w:val="Normal"/>
        <w:spacing w:lineRule="auto" w:line="360" w:before="15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олжность: учитель</w:t>
      </w:r>
    </w:p>
    <w:p>
      <w:pPr>
        <w:pStyle w:val="Normal"/>
        <w:spacing w:lineRule="auto" w:line="360" w:before="15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и и обществознания</w:t>
      </w:r>
    </w:p>
    <w:p>
      <w:pPr>
        <w:pStyle w:val="Normal"/>
        <w:spacing w:lineRule="auto" w:line="360" w:before="15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по предмету «Мир истории» составлена на основе </w:t>
      </w:r>
      <w:r>
        <w:rPr>
          <w:color w:val="00000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(Примерной адаптированной основной общеобразовательной программе образования обучающихся с умственной отсталостью (интеллектуальными нарушениями) (одобрена решением федерального учебно- методического объединения по общему образованию (протокол от 22 декабря 2015 г. № 4/15)).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(Приказ Министерства образования и науки РФ от 19 декабря 2014 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599 “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”)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предмета в учебном план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снову изучения предмета «Мир истории» положен принцип цивилизационного анализа исторических фактов, позволяющий на конкретных примерах познакомить обучающихся с историей развития человека и человеческой цивилизации. Такой подход позволяет создать условия для формирования нравственного сознания, усвоения и накопления обучающимися социального опыта, коррекции и развития высших психических фун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зучения предмета «Мир истории» заключается в подготовке обучающихся к усвоению курса «История Отечества»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. Для достижения поставленной цели необходим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>формирование первоначальных представлений об особенностях жизни, быта, труда человека на различных исторических этапах его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>формирование первоначальных исторических представлений о «историческом времени» и «историческом пространств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>формирование исторических понятий: «век», «эпоха», «община» и некоторых друг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>формирование умения работать с «лентой времен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>формирование умения анализировать и сопоставлять исторические факты; делать простейшие выводы и обоб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>воспитание интереса к изучению истор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«Мир истории» изучается в 5-6 классах из расчета 2 часа в неделю. Изучение предмета основывается на межпредметной связи с такими учебными дисциплинами как «Литературное чтение» и «География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коррекционной работ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риоритетности интересов обучающегося определяет отнош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организации, которые призваны оказывать каждому обучающемус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развитии с учетом его индивидуальных образовательных потребнос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ИСТЕМНОСТИ - обеспечивает единство всех элементов коррекци-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ной работы: цели и задач, направлений осуществления и содержания, форм, методо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емов организации, взаимодействия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нцип НЕПРЕРЫВНОСТИ ОБЕСПЕЧИВАЕТ ПРОВЕДЕНИЕ КОРРЕКЦИОННОЙ РАБОТЫ НА ВСЕМ ПРОТЯЖЕНИИ ОБУЧЕНИЯ ШКОЛЬНИКА С УЧЕТОМ ИЗМЕНЕНИЙ В ИХ ЛИЧНОСТИ. Принцип ВАРИАТИВНОСТИ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2"/>
        <w:ind w:firstLine="709"/>
        <w:jc w:val="both"/>
        <w:rPr>
          <w:rStyle w:val="StrongEmphasis"/>
          <w:rFonts w:eastAsia="Calibri"/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Требования к результатам обучения и освоения содержания курса по истории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Результаты освоения с обучающимися с легкой умственной отсталостью (интеллектуальными нарушениями) программы оцениваются как итоговые на момент завершения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бучающимися данной программы, которая создана на основе ФГОС, предполагает достижение ими двух видов результатов: </w:t>
      </w:r>
      <w:r>
        <w:rPr>
          <w:i/>
          <w:sz w:val="28"/>
          <w:szCs w:val="28"/>
        </w:rPr>
        <w:t xml:space="preserve">личностных и предмет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i/>
          <w:sz w:val="28"/>
          <w:szCs w:val="28"/>
        </w:rPr>
        <w:t>личностным</w:t>
      </w:r>
      <w:r>
        <w:rPr>
          <w:sz w:val="28"/>
          <w:szCs w:val="28"/>
        </w:rPr>
        <w:t xml:space="preserve">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чностные результ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воения данной программы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личностным</w:t>
      </w:r>
      <w:r>
        <w:rPr>
          <w:sz w:val="28"/>
          <w:szCs w:val="28"/>
        </w:rPr>
        <w:t xml:space="preserve"> результатам освоения данной программы относя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 сформирован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 овладение социально-бытовыми навыками, используемыми в повседневной 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) сформирован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ов сотрудничества с взрослыми и сверстниками в разных социальных ситуация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) воспитание эстетических потребностей, ценностей и чувст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) развитие этических чувств, проявление доброжелательности, эмоционально-нравственной отзывчивости и взаимопомощи, проя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ереживания к чувствам других люд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) сформирован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) проя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товности к самостоятель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программы образования 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определяет два уровня овладения предметными результатами: минимальный и достаточны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Минимальный уровень: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доступных исторических фактов;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екоторых усвоенных понятий в активной речи;</w:t>
      </w:r>
    </w:p>
    <w:p>
      <w:pPr>
        <w:pStyle w:val="TextBody"/>
        <w:tabs>
          <w:tab w:val="clear" w:pos="708"/>
          <w:tab w:val="left" w:pos="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ые ответы на вопросы, выбор правильного ответа из ряда предложенных вариантов;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омощи учителя при выполнении учебных задач, самостоятельное исправление ошибок;</w:t>
      </w:r>
    </w:p>
    <w:p>
      <w:pPr>
        <w:pStyle w:val="TextBody"/>
        <w:tabs>
          <w:tab w:val="clear" w:pos="708"/>
          <w:tab w:val="left" w:pos="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воение элементов контроля учебной деятельности (с помощью памяток, инструкций, опорных схем);</w:t>
      </w:r>
    </w:p>
    <w:p>
      <w:pPr>
        <w:pStyle w:val="TextBody"/>
        <w:tabs>
          <w:tab w:val="clear" w:pos="708"/>
          <w:tab w:val="left" w:pos="662" w:leader="none"/>
          <w:tab w:val="left" w:pos="703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е реагирование на оценку учебных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статочный уровень: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изученных понятий и наличие представлений по всем разделам программы;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усвоенных исторических понятий в самостоятельных высказываниях;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беседах по основным темам программы;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ние собственных суждений и личностное отношение к изученным фактам;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содержания учебных заданий, их выполнение самостоятельно или с помощью учителя;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элементами самоконтроля при выполнении заданий;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элементами оценки и самооценки;</w:t>
      </w:r>
    </w:p>
    <w:p>
      <w:pPr>
        <w:pStyle w:val="TextBody"/>
        <w:tabs>
          <w:tab w:val="clear" w:pos="708"/>
          <w:tab w:val="left" w:pos="669" w:leader="none"/>
        </w:tabs>
        <w:spacing w:lineRule="auto" w:line="360" w:before="0" w:after="0"/>
        <w:ind w:firstLine="709"/>
        <w:rPr>
          <w:rStyle w:val="StrongEmphasis"/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тереса к изучению истор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едставление о себе и окружающем мире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е имя, отчество, фамилия. История имени. Возникновение и значение имен. Отчество </w:t>
      </w:r>
      <w:r>
        <w:rPr>
          <w:rFonts w:cs="Times New Roman" w:ascii="Times New Roman" w:hAnsi="Times New Roman"/>
          <w:sz w:val="28"/>
          <w:szCs w:val="28"/>
        </w:rPr>
        <w:t>в имени человека. Происхо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милий. Семья: близкие и дальние родственники. Поколения, предки, потомки, родословная. Даты жизни. Понятие о биографии. Твоя биограф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, в котором ты живешь. Место нахождения твоего дома (регион, город, поселок, село), кто и когда его построил. Твои сосед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ы и поговорки о доме, семье, соседях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улицы. Названия улиц, их происхождение. Ули</w:t>
        <w:softHyphen/>
        <w:t xml:space="preserve">ца твоего дома, твоей школы. 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сть, где мы живем (город, село). Происхождение названия местности. Край (область, республика), в котором мы живем; глав</w:t>
        <w:softHyphen/>
        <w:t>ный город края, национальный состав, основные занятия жителей края, город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 ― страна, в которой мы живем: ее столица, население, национальный состав. Республики в составе Российской Федерации. Государственные символы РФ.  Руководитель страны (президент РФ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и малая родин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страны мира (обзорно, с примерами). Планета, на которой мы живем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дставления о времени в исто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ение о времени как о прошлом, настоящем и будущем. Понятия: </w:t>
      </w:r>
      <w:r>
        <w:rPr>
          <w:i/>
          <w:sz w:val="28"/>
          <w:szCs w:val="28"/>
        </w:rPr>
        <w:t>вчера, сегодня, завтра.</w:t>
      </w:r>
      <w:r>
        <w:rPr>
          <w:sz w:val="28"/>
          <w:szCs w:val="28"/>
        </w:rPr>
        <w:t xml:space="preserve"> Меры времени. Измерение времени. Календарь (происхождение, виды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тавление об историческом времени: </w:t>
      </w:r>
      <w:r>
        <w:rPr>
          <w:i/>
          <w:sz w:val="28"/>
          <w:szCs w:val="28"/>
        </w:rPr>
        <w:t xml:space="preserve">век, (столетие), тысячелетие, историческая эпоха </w:t>
      </w:r>
      <w:r>
        <w:rPr>
          <w:sz w:val="28"/>
          <w:szCs w:val="28"/>
        </w:rPr>
        <w:t>(общее представление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«Лента времени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ткие исторические сведения о названии месяцев (римский календарь, русский земледельческий календарь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ти века: начало века, середина века, конец века, граница двух веков (конец одного века и начало другого); текущий век, тысячелетие. Основные события ХХ века (обзорно, с примерами). Новое тысячелетие (XXI век).</w:t>
      </w:r>
    </w:p>
    <w:p>
      <w:pPr>
        <w:pStyle w:val="Heading1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чальные представления об истории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а о прошлом (о жизни и деятельности людей в прошлом). Значение исторических знаний для людей.</w:t>
      </w:r>
      <w:r>
        <w:rPr>
          <w:rFonts w:cs="Times New Roman" w:ascii="Times New Roman" w:hAnsi="Times New Roman"/>
          <w:color w:val="5B59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ческая память Росс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ки, помогающие добывать исторические сведения: археология, этн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фия, геральдика, нумизматика и др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элементарные представления на конкретных примерах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45</wp:posOffset>
                </wp:positionH>
                <wp:positionV relativeFrom="paragraph">
                  <wp:posOffset>60960</wp:posOffset>
                </wp:positionV>
                <wp:extent cx="635" cy="5120005"/>
                <wp:effectExtent l="7620" t="7620" r="5715" b="6985"/>
                <wp:wrapNone/>
                <wp:docPr id="2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119920"/>
                          <a:chOff x="0" y="0"/>
                          <a:chExt cx="720" cy="51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1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064">
                                <a:moveTo>
                                  <a:pt x="0" y="80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040">
                            <a:solidFill>
                              <a:srgbClr val="a8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0.35pt;margin-top:4.8pt;width:0.05pt;height:403.15pt" coordorigin="7,96" coordsize="1,8063">
                <v:shape id="shape_0" ID="Freeform 14" coordsize="2,8064" path="m0,8064l0,0e" stroked="t" o:allowincell="f" style="position:absolute;left:7;top:96;width:0;height:8062;mso-wrap-style:none;v-text-anchor:middle;mso-position-horizontal-relative:page">
                  <v:fill o:detectmouseclick="t" on="false"/>
                  <v:stroke color="#a88383" weight="14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 исторических знаний: вещественные (предметы быта; памятники зодчества, строительства и архитектуры; живопись и т.д.), устные (фольклор), письменные (летописи, старинные книги, надписи и рисунки и т.д.). Архивы и музеи (виды </w:t>
      </w:r>
      <w:r>
        <w:rPr>
          <w:rFonts w:cs="Times New Roman" w:ascii="Times New Roman" w:hAnsi="Times New Roman"/>
          <w:sz w:val="28"/>
          <w:szCs w:val="28"/>
        </w:rPr>
        <w:t>музеев</w:t>
      </w:r>
      <w:r>
        <w:rPr>
          <w:rFonts w:cs="Times New Roman" w:ascii="Times New Roman" w:hAnsi="Times New Roman"/>
          <w:color w:val="000000"/>
          <w:sz w:val="28"/>
          <w:szCs w:val="28"/>
        </w:rPr>
        <w:t>). Б</w:t>
      </w:r>
      <w:r>
        <w:rPr>
          <w:rFonts w:cs="Times New Roman" w:ascii="Times New Roman" w:hAnsi="Times New Roman"/>
          <w:sz w:val="28"/>
          <w:szCs w:val="28"/>
        </w:rPr>
        <w:t>иблиотек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иче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стран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я Древнего мира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сии о появлении человека на Земле (научные, религиозные). Отличие человека от животного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появления первобытных людей, их внешний вид, среда обитания, </w:t>
      </w:r>
      <w:r>
        <w:rPr>
          <w:rFonts w:cs="Times New Roman" w:ascii="Times New Roman" w:hAnsi="Times New Roman"/>
          <w:sz w:val="28"/>
          <w:szCs w:val="28"/>
        </w:rPr>
        <w:t xml:space="preserve">от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 современных люд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дный образ жизни древних людей. Занятия. Древние орудия труда. </w:t>
      </w:r>
      <w:r>
        <w:rPr>
          <w:rFonts w:cs="Times New Roman" w:ascii="Times New Roman" w:hAnsi="Times New Roman"/>
          <w:sz w:val="28"/>
          <w:szCs w:val="28"/>
        </w:rPr>
        <w:t>Кам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ые изменения во внешнем облике. Зарождение речи. Совершенствование орудий труда и занятий. Защита от опасностей. Образ жизни и виды деятельности. Причины зарождения религиозных веро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чество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климата Земли, наступление ледников. Смена образа жизни древних людей из-за климатических условий: борьба за выживание. </w:t>
      </w:r>
      <w:r>
        <w:rPr>
          <w:rFonts w:cs="Times New Roman" w:ascii="Times New Roman" w:hAnsi="Times New Roman"/>
          <w:sz w:val="28"/>
          <w:szCs w:val="28"/>
        </w:rPr>
        <w:t>Спосо</w:t>
      </w:r>
      <w:r>
        <w:rPr>
          <w:rFonts w:cs="Times New Roman" w:ascii="Times New Roman" w:hAnsi="Times New Roman"/>
          <w:color w:val="000000"/>
          <w:sz w:val="28"/>
          <w:szCs w:val="28"/>
        </w:rPr>
        <w:t>бы охоты на диких животных. Приручение диких животных. Пища и одежда древнего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ец ледникового периода и расселение людей по миру. Влияние различных климатических условий на изменения во внешнем облике людей. Развитие земледелия, скотоводства. Появление новых орудий труда. Начало бронзового века. Оседлый образ жизни. Коллективы</w:t>
      </w:r>
      <w:r>
        <w:rPr>
          <w:rFonts w:cs="Times New Roman" w:ascii="Times New Roman" w:hAnsi="Times New Roman"/>
          <w:color w:val="6662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евних людей: семья, община, род, плем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новение имущественного и социального неравенства, выделение знати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ождение обмена, появление денег. Первые города Создание человеком искусственной среды обитания. Возникновение древнейших цивилизаций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стория вещей и дел человека (от древности до наших дней)</w:t>
      </w:r>
    </w:p>
    <w:p>
      <w:pPr>
        <w:pStyle w:val="Heading1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тория освоения человеком огня, энергии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огня в природе. Способы добычи огня древним человеком. Очаг. Причины сохранения огня древним человеком, культ огня. Использование огня для жизни: тепло, пища, защита от диких животных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огня в производстве: изготовление посуды, орудий труда, выплавка металлов, приготовление пищи и др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нь в военном деле. Изобретение пороха. Последствия этого изобретения в истории войн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нь и энергия. Виды энергии: электрическая, тепловая, атомная (общие представления). Изобретение электричества как новый этап в жизни людей. Современные способы получения большого количества энергии. Экологические последстви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970</wp:posOffset>
                </wp:positionH>
                <wp:positionV relativeFrom="paragraph">
                  <wp:posOffset>635</wp:posOffset>
                </wp:positionV>
                <wp:extent cx="635" cy="4556760"/>
                <wp:effectExtent l="3175" t="2540" r="1270" b="3175"/>
                <wp:wrapNone/>
                <wp:docPr id="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556880"/>
                          <a:chOff x="0" y="0"/>
                          <a:chExt cx="720" cy="45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5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177">
                                <a:moveTo>
                                  <a:pt x="0" y="7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c3af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1.1pt;margin-top:0pt;width:0.05pt;height:358.8pt" coordorigin="22,0" coordsize="1,7176">
                <v:shape id="shape_0" ID="Freeform 20" coordsize="2,7177" path="m0,7177l0,0e" stroked="t" o:allowincell="f" style="position:absolute;left:22;top:0;width:0;height:7175;mso-wrap-style:none;v-text-anchor:middle;mso-position-horizontal-relative:page;mso-position-vertical:top">
                  <v:fill o:detectmouseclick="t" on="false"/>
                  <v:stroke color="#c3afa8" weight="432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олучении тепловой энергии от сжигания полезных ископаемых (угля, торфа, газа), лесов. Роль энергетических ресурсов Земли для жизни человечества.</w:t>
      </w:r>
    </w:p>
    <w:p>
      <w:pPr>
        <w:pStyle w:val="Heading1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рия использования человеком воды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а в природе. Значение воды в жизни человека. Охрана водных угодий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поселения древнего человека на берегах рек, озер, морей. Рыболовство. Передвижение человека по воде. Судоходство, история мореплавания, открытие новых земель (общие  представления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а и земледелие. Поливное земледелие, причины его возникновения. Роль поливного земледелия, 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и человечеств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человеком воды для получения энергии: водяное колесо, гидроэлектростанция. Использование воды при добыче полезных ископаемых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 людей, связанные с освоением энергии и водных ресурсов.</w:t>
      </w:r>
    </w:p>
    <w:p>
      <w:pPr>
        <w:pStyle w:val="Heading1"/>
        <w:tabs>
          <w:tab w:val="clear" w:pos="708"/>
          <w:tab w:val="left" w:pos="3357" w:leader="none"/>
          <w:tab w:val="center" w:pos="5032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рия жилища человек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жилище. История появления жилища человека. Первые жилища: пещеры, шалаш, земляные укрытия. Сборно-разборные жилища. Материалы, используемые для строительства жилья у разных народов (чумы, яранги, вигвамы, юрты и др.). История совершенствования жилища. Влияние климата и национальных традиций на строительство жилья и других зданий. Архитектурные памятники в строительстве, их значение для изучения истории.</w:t>
      </w:r>
    </w:p>
    <w:p>
      <w:pPr>
        <w:pStyle w:val="Heading1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рия появления мебели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и виды мебели, материалы для ее изготовлен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970</wp:posOffset>
                </wp:positionH>
                <wp:positionV relativeFrom="paragraph">
                  <wp:posOffset>140970</wp:posOffset>
                </wp:positionV>
                <wp:extent cx="19050" cy="2059940"/>
                <wp:effectExtent l="2540" t="3175" r="8255" b="8255"/>
                <wp:wrapNone/>
                <wp:docPr id="4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2059920"/>
                          <a:chOff x="0" y="0"/>
                          <a:chExt cx="19080" cy="205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0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29">
                                  <a:moveTo>
                                    <a:pt x="0" y="32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sq" w="4320">
                              <a:solidFill>
                                <a:srgbClr val="bfac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574280"/>
                            <a:ext cx="14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63">
                                  <a:moveTo>
                                    <a:pt x="0" y="76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sq" w="18360">
                              <a:solidFill>
                                <a:srgbClr val="c8af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1.1pt;margin-top:11.1pt;width:1.5pt;height:162.25pt" coordorigin="22,222" coordsize="30,3245">
                <v:group id="shape_0" alt="Group 9" style="position:absolute;left:22;top:222;width:2;height:3243">
                  <v:shape id="shape_0" ID="Freeform 10" coordsize="2,3229" path="m0,3229l0,0e" stroked="t" o:allowincell="f" style="position:absolute;left:22;top:222;width:1;height:3242;mso-wrap-style:none;v-text-anchor:middle;mso-position-horizontal-relative:page">
                    <v:fill o:detectmouseclick="t" on="false"/>
                    <v:stroke color="#bfaca8" weight="4320" joinstyle="round" endcap="square"/>
                    <w10:wrap type="none"/>
                  </v:shape>
                </v:group>
                <v:group id="shape_0" alt="Group 11" style="position:absolute;left:50;top:2701;width:2;height:765">
                  <v:shape id="shape_0" ID="Freeform 12" coordsize="2,763" path="m0,762l0,0e" stroked="t" o:allowincell="f" style="position:absolute;left:50;top:2701;width:1;height:764;mso-wrap-style:none;v-text-anchor:middle;mso-position-horizontal-relative:page">
                    <v:fill o:detectmouseclick="t" on="false"/>
                    <v:stroke color="#c8afa3" weight="183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</w:t>
      </w:r>
      <w:r>
        <w:rPr>
          <w:rFonts w:cs="Times New Roman" w:ascii="Times New Roman" w:hAnsi="Times New Roman"/>
          <w:sz w:val="28"/>
          <w:szCs w:val="28"/>
        </w:rPr>
        <w:t xml:space="preserve">появления первой мебели. Влия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ческих и национальных традиций на изготовление мебел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2626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мебели как искусство. Современная мебель. Профессии людей, связанные с изготовлением мебели.</w:t>
      </w:r>
    </w:p>
    <w:p>
      <w:pPr>
        <w:pStyle w:val="Heading1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рия питания человек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 как главное условие жизни любого живого организма. Уточнение представлений о пище человека в разные периоды развития обществ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ывание пищи древним человеком как борьба за его выживание. Способы добывания: собирательство, бортничество, рыболовство, охота, земледелие, скотоводство. Приручение человеком животных. Значение домашних животных в жизни человек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хлеба и хлебопечения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</w:t>
      </w:r>
      <w:r>
        <w:rPr>
          <w:rFonts w:cs="Times New Roman" w:ascii="Times New Roman" w:hAnsi="Times New Roman"/>
          <w:sz w:val="28"/>
          <w:szCs w:val="28"/>
        </w:rPr>
        <w:t>хранени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опления продуктов пит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природных условий на традиции приготовления пищи у разных народов. Употребление пищи как необходимое условие сохранения здоровья и жизни человека.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тория появления посуды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уда, ее назначение. Материалы для изготовления посуды. История появления посуды. Глиняная посуда. Гончарное ремесло, изобретение гончарного круга, его значение для развития производства глиняной посуды. Народные традиции в изготовле</w:t>
      </w:r>
      <w:r>
        <w:rPr>
          <w:rFonts w:cs="Times New Roman" w:ascii="Times New Roman" w:hAnsi="Times New Roman"/>
          <w:sz w:val="28"/>
          <w:szCs w:val="28"/>
        </w:rPr>
        <w:t>нии глиняной посуды</w:t>
      </w:r>
      <w:r>
        <w:rPr>
          <w:rFonts w:cs="Times New Roman" w:ascii="Times New Roman" w:hAnsi="Times New Roman"/>
          <w:color w:val="484442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ая посуда. История появления и использования деревянной посуды, ее виды. Преимущества деревянной посуды для хранения продуктов, народные традиции ее изготов</w:t>
      </w:r>
      <w:r>
        <w:rPr>
          <w:rFonts w:cs="Times New Roman" w:ascii="Times New Roman" w:hAnsi="Times New Roman"/>
          <w:sz w:val="28"/>
          <w:szCs w:val="28"/>
        </w:rPr>
        <w:t>ления</w:t>
      </w:r>
      <w:r>
        <w:rPr>
          <w:rFonts w:cs="Times New Roman" w:ascii="Times New Roman" w:hAnsi="Times New Roman"/>
          <w:color w:val="484442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уда из других материалов. Изготовление посуды как искусство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400</wp:posOffset>
                </wp:positionH>
                <wp:positionV relativeFrom="paragraph">
                  <wp:posOffset>445770</wp:posOffset>
                </wp:positionV>
                <wp:extent cx="635" cy="603250"/>
                <wp:effectExtent l="7620" t="6985" r="5715" b="6985"/>
                <wp:wrapNone/>
                <wp:docPr id="5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03360"/>
                          <a:chOff x="0" y="0"/>
                          <a:chExt cx="72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51">
                                <a:moveTo>
                                  <a:pt x="0" y="9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040">
                            <a:solidFill>
                              <a:srgbClr val="e4d8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pt;margin-top:35.1pt;width:0.05pt;height:47.5pt" coordorigin="40,702" coordsize="1,950">
                <v:shape id="shape_0" ID="Freeform 18" coordsize="2,951" path="m0,950l0,0e" stroked="t" o:allowincell="f" style="position:absolute;left:40;top:702;width:0;height:949;mso-wrap-style:none;v-text-anchor:middle;mso-position-horizontal-relative:page">
                  <v:fill o:detectmouseclick="t" on="false"/>
                  <v:stroke color="#e4d8d4" weight="14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и людей, связанные с изготовлением посуды. 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тория появления одежды и обуви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представлений об одежде и обуви, их функциях. Материалы для изготовления одежды и обуви. Различия в мужской и женской одежде</w:t>
      </w:r>
      <w:r>
        <w:rPr>
          <w:rFonts w:cs="Times New Roman" w:ascii="Times New Roman" w:hAnsi="Times New Roman"/>
          <w:color w:val="160F0C"/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ежда как потребность защиты человеческого организма от неблагоприятных условий среды. Виды одежды древнего человека. Способы изготовления, материалы, инструменты. Совершенствование видов одежды в ходе развития земледелия и скотоводства, совершенствование инструментов для изготовления одежды. Влияние природных и климатических условий на изготовление одежды. Народные традиции изготовления одежды</w:t>
      </w:r>
      <w:r>
        <w:rPr>
          <w:rFonts w:cs="Times New Roman" w:ascii="Times New Roman" w:hAnsi="Times New Roman"/>
          <w:color w:val="5B595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одежды как искусство. Изменения в одежде и обуви в разные времена у разных народов. Образцы народной одежды (на примере региона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появления обуви. Влияние климатических условий на возникновение разных видов обуви. Обувь в разные исторические времена: лапти, сапоги, туфли, сандалии и др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и людей, связанные с изготовлением одежды и обуви.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рия человеческого общества</w:t>
      </w:r>
      <w:r>
        <w:rPr>
          <w:b/>
          <w:color w:val="44413D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ревних людей об окружающем мире. Освоение человеком морей и океанов, открытие новых земель, изменение представлений о мир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ки возникновения мировых религий: иудаизм, христианство, буддизм, ислам. Значение религии для духовной жизни человечеств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ождение науки, важнейшие человеческие изобрет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в науке: астрономия, математика, география и др. Изменение среды и общества в ходе развития наук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устного творчества для истории: сказания, легенды, песни, пословицы, поговорки. История возникновения письма. Виды письма: предметное письмо, клинопись, иероглифическое письм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cs="Times New Roman" w:ascii="Times New Roman" w:hAnsi="Times New Roman"/>
          <w:sz w:val="28"/>
          <w:szCs w:val="28"/>
        </w:rPr>
        <w:t>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ла</w:t>
      </w:r>
      <w:r>
        <w:rPr>
          <w:rFonts w:cs="Times New Roman" w:ascii="Times New Roman" w:hAnsi="Times New Roman"/>
          <w:sz w:val="28"/>
          <w:szCs w:val="28"/>
        </w:rPr>
        <w:t>вя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фав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стория книги и книгопечатания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носи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ы. Искусство как особая сфера человеческой деятельности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и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ля возникновения государства. Аппарат власти. Право, суд, армия. Гражданин. Виды государств: монархия, диктатура, демократическая республика. Политика государства, гражданские свободы, государственные закон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как показатель развития общества и государства. История денег, торговли. Государства богатые и бедные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ы. Причины возникновения войн. Исторические уроки войн.</w:t>
      </w:r>
    </w:p>
    <w:p>
      <w:pPr>
        <w:pStyle w:val="Heading1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Рекомендуемые виды практических зад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ие анкет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ование на темы: «Моя семья»,  «Мой дом»,  «Моя улица» и т. д.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устных рассказов о себе, членах семьи, родственниках, друзьях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автобиографии и биографий членов семьи (под руководством учителя)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родословного дерева (рисунок); 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Государственного флага, прослушивание Государственного гимна;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бражение схем сменяемости времен года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календаря на неделю, месяц: изображение «ленты времени» одного столетия, одного тысячелетия; ориентировка на «ленте времени»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смысла пословиц и поговорок о времени, временах года, о человеке и времени и др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е и пересказы адаптированных текстов по </w:t>
      </w:r>
      <w:r>
        <w:rPr>
          <w:rFonts w:cs="Times New Roman" w:ascii="Times New Roman" w:hAnsi="Times New Roman"/>
          <w:sz w:val="28"/>
          <w:szCs w:val="28"/>
        </w:rPr>
        <w:t>изучаемым тем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и анализ иллюстраций, альбомов с изображениями гербов, монет, археологических находок, архитектурных сооружений, относящихся к различным историческим эпохам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в краеведческий и исторический музе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с историческими памятниками, архитектурными сооружениями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мотр фильмов о культурных памятниках; 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мы: «С чего начинается Родина?», «Моя семья», «Мой род», «Я и мои друзья», «Страна, в которой я живу», «События прошлого», «Время, в котором мы живе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«История одного памятника », «История в рассказах очевидцев», «Исторические памятники нашего города»  и д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6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освоения человеком огня, энергии 5 ча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использования человеком воды 4 ча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жилища человека 4 ча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итания человека 3 ча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оявления посуды 5 ча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оявления одежды и обуви 6 ча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человеческого общества</w:t>
      </w:r>
      <w:r>
        <w:rPr>
          <w:color w:val="44413D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6"/>
        <w:gridCol w:w="81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огня в природе. Способы добычи огня древним человеком. Очаг. Причины сохранения огня древним человеком, культ огня. Использование огня для жизни: тепло, пища, защита от диких животны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огня в производстве: изготовление посуды, орудий труда, выплавка металлов, приготовление пищи и д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нь в военном деле. Изобретение пороха. Последствия этого изобретения в истории вой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нь и энергия. Виды энергии: электрическая, тепловая, атомная (общие представления). Изобретение электричества как новый этап в жизни людей. Современные способы получения большого количества энергии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оследствия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3970</wp:posOffset>
                      </wp:positionH>
                      <wp:positionV relativeFrom="paragraph">
                        <wp:posOffset>635</wp:posOffset>
                      </wp:positionV>
                      <wp:extent cx="635" cy="4556760"/>
                      <wp:effectExtent l="3175" t="2540" r="1270" b="3175"/>
                      <wp:wrapNone/>
                      <wp:docPr id="6" name="Группа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4556880"/>
                                <a:chOff x="0" y="0"/>
                                <a:chExt cx="720" cy="455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45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177">
                                      <a:moveTo>
                                        <a:pt x="0" y="717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4320">
                                  <a:solidFill>
                                    <a:srgbClr val="c3afa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" style="position:absolute;margin-left:1.1pt;margin-top:0pt;width:0.05pt;height:358.8pt" coordorigin="22,0" coordsize="1,7176">
                      <v:shape id="shape_0" ID="Freeform 20" coordsize="2,7177" path="m0,7177l0,0e" stroked="t" o:allowincell="t" style="position:absolute;left:22;top:0;width:0;height:7175;mso-wrap-style:none;v-text-anchor:middle;mso-position-horizontal-relative:page;mso-position-vertical:top">
                        <v:fill o:detectmouseclick="t" on="false"/>
                        <v:stroke color="#c3afa8" weight="4320" joinstyle="round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при получении тепловой энергии от сжигания полезных ископаемых (угля, торфа, газа), лесов. Роль энергетических ресурсов Земли для жизни человечест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а в природе. Значение воды в жизни человека. Охрана водных угод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оселения древнего человека на берегах рек, озер, морей. Рыболовство. Передвижение человека по воде. Судоходство, история мореплавания, открытие новых земель (общие представления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а и земледелие. Поливное земледелие, причины его возникновения. Роль поливного земледелия, 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и человечест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человеком воды для получения энергии: водяное колесо, гидроэлектростанция. Использование воды при добыче полезных ископаемых. Профессии людей, связанные с освоением энергии и водных ресурс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жилище. История появления жилища человека. Первые жилища: пещеры, шалаш, земляные укрытия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о-разборные жилища. Материалы, используемые для строительства жилья у разных народов (чумы, яранги, вигвамы, юрты и др.)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вершенствования жилища. Влияние климата и национальных традиций на строительство жилья и других зданий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памятники в строительстве, их значение для изучения истор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и виды мебели, материалы для ее изготовл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3970</wp:posOffset>
                      </wp:positionH>
                      <wp:positionV relativeFrom="paragraph">
                        <wp:posOffset>140970</wp:posOffset>
                      </wp:positionV>
                      <wp:extent cx="19050" cy="2059940"/>
                      <wp:effectExtent l="2540" t="3175" r="8255" b="8255"/>
                      <wp:wrapNone/>
                      <wp:docPr id="7" name="Группа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80" cy="2059920"/>
                                <a:chOff x="0" y="0"/>
                                <a:chExt cx="19080" cy="205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" cy="20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0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229">
                                        <a:moveTo>
                                          <a:pt x="0" y="322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4320">
                                    <a:solidFill>
                                      <a:srgbClr val="bfaca8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40" y="1574280"/>
                                  <a:ext cx="14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8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63">
                                        <a:moveTo>
                                          <a:pt x="0" y="76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8360">
                                    <a:solidFill>
                                      <a:srgbClr val="c8afa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" style="position:absolute;margin-left:1.1pt;margin-top:11.1pt;width:1.5pt;height:162.25pt" coordorigin="22,222" coordsize="30,3245">
                      <v:group id="shape_0" alt="Group 9" style="position:absolute;left:22;top:222;width:2;height:3243">
                        <v:shape id="shape_0" ID="Freeform 10" coordsize="2,3229" path="m0,3229l0,0e" stroked="t" o:allowincell="t" style="position:absolute;left:22;top:222;width:1;height:3242;mso-wrap-style:none;v-text-anchor:middle;mso-position-horizontal-relative:page">
                          <v:fill o:detectmouseclick="t" on="false"/>
                          <v:stroke color="#bfaca8" weight="4320" joinstyle="round" endcap="square"/>
                          <w10:wrap type="none"/>
                        </v:shape>
                      </v:group>
                      <v:group id="shape_0" alt="Group 11" style="position:absolute;left:50;top:2701;width:2;height:765">
                        <v:shape id="shape_0" ID="Freeform 12" coordsize="2,763" path="m0,762l0,0e" stroked="t" o:allowincell="t" style="position:absolute;left:50;top:2701;width:1;height:764;mso-wrap-style:none;v-text-anchor:middle;mso-position-horizontal-relative:page">
                          <v:fill o:detectmouseclick="t" on="false"/>
                          <v:stroke color="#c8afa3" weight="18360" joinstyle="round" endcap="squar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появления первой мебели. Влияние исторических и национальных традиций на изготовление мебели.</w:t>
            </w:r>
            <w:r>
              <w:rPr>
                <w:rFonts w:cs="Times New Roman" w:ascii="Times New Roman" w:hAnsi="Times New Roman"/>
                <w:color w:val="26262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бели как искусство. Современная мебель. Профессии людей, связанные с изготовлением мебел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ние как главное условие жизни любого живого организма. Уточнение представлений о пище человека в разные периоды развития общест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вание пищи древним человеком как борьба за его выживание. Способы добывания: собирательство, бортничество, рыболовство, охота, земледелие, скотоводство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учение человеком животных. Значение домашних животных в жизни человек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хлеба и хлебопечения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хранения и накопления продуктов питания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иродных условий на традиции приготовления пищи у разных народов.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ищи как необходимое условие сохранения здоровья и жизни челове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, ее назначение. Материалы для изготовления посуды. История появления посуды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яная посуда. Гончарное ремесло, изобретение гончарного круга, его значение для развития производства глиняной посуды. Народные традиции в изготовлении глиняной посуды</w:t>
            </w:r>
            <w:r>
              <w:rPr>
                <w:rFonts w:cs="Times New Roman" w:ascii="Times New Roman" w:hAnsi="Times New Roman"/>
                <w:color w:val="48444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ая посуда. История появления и использования деревянной посуды, ее виды. Преимущества деревянной посуды для хранения продуктов, народные традиции ее изготовления</w:t>
            </w:r>
            <w:r>
              <w:rPr>
                <w:rFonts w:cs="Times New Roman" w:ascii="Times New Roman" w:hAnsi="Times New Roman"/>
                <w:color w:val="48444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из других материалов. Изготовление посуды как искусство.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5400</wp:posOffset>
                      </wp:positionH>
                      <wp:positionV relativeFrom="paragraph">
                        <wp:posOffset>445770</wp:posOffset>
                      </wp:positionV>
                      <wp:extent cx="635" cy="603250"/>
                      <wp:effectExtent l="7620" t="6985" r="5715" b="6985"/>
                      <wp:wrapNone/>
                      <wp:docPr id="8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603360"/>
                                <a:chOff x="0" y="0"/>
                                <a:chExt cx="720" cy="60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60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951">
                                      <a:moveTo>
                                        <a:pt x="0" y="9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4040">
                                  <a:solidFill>
                                    <a:srgbClr val="e4d8d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" style="position:absolute;margin-left:2pt;margin-top:35.1pt;width:0.05pt;height:47.5pt" coordorigin="40,702" coordsize="1,950">
                      <v:shape id="shape_0" ID="Freeform 18" coordsize="2,951" path="m0,950l0,0e" stroked="t" o:allowincell="t" style="position:absolute;left:40;top:702;width:0;height:949;mso-wrap-style:none;v-text-anchor:middle;mso-position-horizontal-relative:page">
                        <v:fill o:detectmouseclick="t" on="false"/>
                        <v:stroke color="#e4d8d4" weight="14040" joinstyle="round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людей, связанные с изготовлением посуд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едставлений об одежде и обуви, их функциях. Материалы для изготовления одежды и обуви. Различия в мужской и женской одежде</w:t>
            </w:r>
            <w:r>
              <w:rPr>
                <w:rFonts w:cs="Times New Roman" w:ascii="Times New Roman" w:hAnsi="Times New Roman"/>
                <w:color w:val="160F0C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как потребность защиты человеческого организма от неблагоприятных условий среды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дежды древнего человека. Способы изготовления, материалы, инструменты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видов одежды в ходе развития земледелия и скотоводства, совершенствование инструментов для изготовления одежды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природных и климатических условий на изготовление одежды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 изготовления одежды</w:t>
            </w:r>
            <w:r>
              <w:rPr>
                <w:color w:val="5B595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зготовление одежды как искусство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одежде и обуви в разные времена у разных народов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народной одежды (на примере региона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появления обуви. Влияние климатических условий на возникновение разных видов обуви..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в разные исторические времена: лапти, сапоги, туфли, сандалии и д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людей, связанные с изготовлением одежды и обув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 древних людей об окружающем мире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человеком морей и океанов, открытие новых земель, изменение представлений о мир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ки возникновения мировых религий: иудаизм, христианство, буддизм, ислам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лигии для духовной жизни человечест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ждение науки, важнейшие человеческие изобрет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в науке: астрономия, математика, география и др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реды и общества в ходе развития нау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устного творчества для истории: сказания, легенды, песни, пословицы, поговорки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возникновения письм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исьма: предметное письмо, клинопись, иероглифическое письмо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нский и славянский алфавит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книги и книгопечатания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человек как носитель культуры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как особая сфера человеческ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возникновения государства.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власти. Право, суд, армия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государств: монархия, диктатура, демократическая республик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государства, гражданские свободы, государственные закон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как показатель развития общества и государств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денег, торговли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 богатые и бедны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. Причины возникновения войн. Исторические уроки вой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знаний и умений: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истории возможны короткие проверочные работы для выявления пробелов в знаниях и умениях. В каждом устном ответе выделяются ключевые слова (исторические термины, понятия, названия предметов и др.), которые могут быть положены в основу кроссвордов, головоломок, ребусов, шарад, викторин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, навыков учащихся необходимо учитывать следующее: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ценке устного ответа – правильность, полноту, развернутость, логичность, последовательность ответа, правильность речи, аргументированность рассуждения, умение сослаться на текст учебника, пользоваться исторической картой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устных ответов: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- правильность ответа по содержанию, свидетельствующая об осознанности усвоения изучаемог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материал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полнота ответа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на практике применять свои знания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ледовательность изложения и речевое оформление ответ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- понимание материала; с помощью учителя умеет обосновать и сформулировать ответ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Оценка «4»-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ри ответе допускаются неточности; ошибки в речи; ошибки в речи исправляет только с помощью учител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Оценка «3»-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материал излагается недостаточно полно и последовательно; допускается ряд ошибок в речи; ошибки исправляет только с помощью учителя или учащихс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Оценка «2»-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незнание большей части изучаемого материала, не использует помощь учителя и учащихся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: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р истории.6 класс : учеб.для спец. ( коррекц.) образоват. учреждений 8 вида / И.М.Бгажнокова, Л.В.Смирнова. – 3-е изд. – М.: Просвещение,2014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2. Мир истории. Рабочая тетрадь. 6 класс: Пособие для учащихся специальных ( коррекционных) образовательных учреждений </w:t>
      </w:r>
      <w:r>
        <w:rPr>
          <w:sz w:val="28"/>
          <w:szCs w:val="28"/>
          <w:lang w:val="en"/>
        </w:rPr>
        <w:t>VIII</w:t>
      </w:r>
      <w:r>
        <w:rPr>
          <w:sz w:val="28"/>
          <w:szCs w:val="28"/>
        </w:rPr>
        <w:t xml:space="preserve"> вида/ И.М.Бгажнокова, Л.В.Смирнова, Е.Н.Фёдорова. – М.: Просвещение, 201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edu-time.ru/pub/1013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nsportal.ru/shkola/korrektsionnayapedagogika/library/2013/10/10/rekomendatsii-po-obucheniyu-detey-s-legkoy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multiurok.ru/files/rabochaia-proghramma-po-priedmietu-mir-istorii-6-k.html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color w:val="00000A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color w:val="00000A"/>
      <w:kern w:val="2"/>
      <w:sz w:val="32"/>
      <w:lang w:val="ru-RU" w:bidi="ar-SA"/>
    </w:rPr>
  </w:style>
  <w:style w:type="character" w:styleId="BodyTextChar1">
    <w:name w:val="Body Text Char1"/>
    <w:basedOn w:val="Style11"/>
    <w:qFormat/>
    <w:rPr>
      <w:rFonts w:ascii="Calibri" w:hAnsi="Calibri" w:eastAsia="Arial Unicode MS" w:cs="Calibri"/>
      <w:color w:val="00000A"/>
      <w:kern w:val="2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Calibri"/>
      <w:color w:val="00000A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5:00Z</dcterms:created>
  <dc:creator>Дом</dc:creator>
  <dc:description/>
  <cp:keywords/>
  <dc:language>en-US</dc:language>
  <cp:lastModifiedBy>Дом</cp:lastModifiedBy>
  <dcterms:modified xsi:type="dcterms:W3CDTF">2020-08-11T12:05:00Z</dcterms:modified>
  <cp:revision>3</cp:revision>
  <dc:subject/>
  <dc:title>Пояснительная записка</dc:title>
</cp:coreProperties>
</file>