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омощь семьи и школы в профилактике рискованного поведения среди подростков. Зацепинг.</w:t>
      </w:r>
    </w:p>
    <w:p>
      <w:pPr>
        <w:pStyle w:val="Normal"/>
        <w:tabs>
          <w:tab w:val="clear" w:pos="708"/>
          <w:tab w:val="left" w:pos="1245" w:leader="none"/>
        </w:tabs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ние годы наблюдается возрастание рискованных форм поведения среди подростков. К такому поведению относятся поездки снаружи вагонов метро, электричек и поездов, прогулки по высотным точкам не оборудованных для этого крыш, зданий, диггерство(исследование подземных сооружений, убежищ, тоннелей). Эти формы опасны и требуют особого внимания со стороны как исследователей, так и практиков (педагогов, психологов, сотрудников социальных и образовательных учреждений). Следовательно, существует необходимость исследования самого экстремального поведения подростков, и поиска наиболее эффективных методов психолого-педагогического воздействия, направленных на профилактику экстремальных форм поведения в подростковой среде.</w:t>
      </w:r>
    </w:p>
    <w:p>
      <w:pPr>
        <w:pStyle w:val="Normal"/>
        <w:tabs>
          <w:tab w:val="clear" w:pos="708"/>
          <w:tab w:val="left" w:pos="567" w:leader="none"/>
          <w:tab w:val="left" w:pos="1245" w:leader="none"/>
        </w:tabs>
        <w:spacing w:before="0" w:after="200"/>
        <w:ind w:firstLine="567"/>
        <w:jc w:val="both"/>
        <w:rPr>
          <w:shd w:fill="FFFFFF" w:val="clear"/>
        </w:rPr>
      </w:pPr>
      <w:r>
        <w:rPr>
          <w:rStyle w:val="Emphasis"/>
          <w:b/>
          <w:bCs/>
          <w:shd w:fill="FFFFFF" w:val="clear"/>
        </w:rPr>
        <w:t xml:space="preserve">Зацепинг, или трейнсерфинг (от англ. train surfing), </w:t>
      </w:r>
      <w:r>
        <w:rPr>
          <w:rStyle w:val="Emphasis"/>
          <w:bCs/>
          <w:i w:val="false"/>
          <w:shd w:fill="FFFFFF" w:val="clear"/>
        </w:rPr>
        <w:t xml:space="preserve">– езда на крыше транспортных составов (электрички, метро, автобуса), между или под вагонами – становится все более популярным среди современной молодежи, </w:t>
      </w:r>
      <w:r>
        <w:rPr>
          <w:shd w:fill="FFFFFF" w:val="clear"/>
        </w:rPr>
        <w:t xml:space="preserve">и является проблемой общероссийского масштаба. </w:t>
      </w:r>
      <w:r>
        <w:rPr/>
        <w:t>Зацепинг - это социально опасное явление, схожее с мелким хулиганством, одно из проявлений девиантного поведения молодежи. В современных условиях зацепинг влияет на процесс социализации, формирование «Образа Я» достаточно большого числа молодежи.М</w:t>
      </w:r>
      <w:r>
        <w:rPr>
          <w:shd w:fill="FFFFFF" w:val="clear"/>
        </w:rPr>
        <w:t>Этот вид городского экстремального «спорта» чреват серьезными травмами и даже летальным исходом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45" w:leader="none"/>
        </w:tabs>
        <w:spacing w:before="0" w:after="200"/>
        <w:ind w:right="-23" w:firstLine="284"/>
        <w:jc w:val="both"/>
        <w:rPr>
          <w:shd w:fill="FFFFFF" w:val="clear"/>
        </w:rPr>
      </w:pPr>
      <w:r>
        <w:rPr>
          <w:shd w:fill="FFFFFF" w:val="clear"/>
        </w:rPr>
        <w:t>Зацепинг для подростков – возбуждающая активность, которая связана с преодолением страха, ощущением полноты своей телесности, а потому сопровождается переживанием подъема, радости, удовольствия, свободы. Более того, она формирует социальную личность ребенка (индивидуальность, маскулинность/ женственность, компетентность и др.) и связана с процессом изменения социального статуса в глазах референтной группы (неслучайно ребята думают, что трейнсерфингом стоит заниматься, если хочешь понравиться девушке, например). Однако ценой за риск, возможность самоутверждения и удовольствия часто становится жизнь подростка.</w:t>
      </w:r>
    </w:p>
    <w:p>
      <w:pPr>
        <w:pStyle w:val="Normal"/>
        <w:spacing w:before="0" w:after="240"/>
        <w:ind w:firstLine="284"/>
        <w:jc w:val="both"/>
        <w:rPr/>
      </w:pPr>
      <w:r>
        <w:rPr/>
        <w:t>В условиях современности зацепинг можно понимать как разновидность саморазрушающего поведения или как форму поиска смысла, обретения контроля в неопределенном жизненном пространстве, что является актуальной задачей личностного развития в подростковом возрасте. Таким образом, профилактика зацепинга тесно взаимосвязана с профилактикой рискованного поведения среди подростков: подростковый максимализм, незнание и отсутствие социального опыта, любопытство, желание попробовать разные стороны «взрослой жизни», давление сверстников или друзей более старшего возраста приводят к рискованному поведению.</w:t>
      </w:r>
    </w:p>
    <w:p>
      <w:pPr>
        <w:pStyle w:val="Normal"/>
        <w:spacing w:before="0" w:after="240"/>
        <w:ind w:firstLine="284"/>
        <w:jc w:val="both"/>
        <w:rPr/>
      </w:pPr>
      <w:r>
        <w:rPr/>
        <w:t>Почему подростки рискуют? Рискованное поведение всегда направлено на освоение окружающего пространства и понимание того, где его предел. Обычно высокий риск – это побочный продукт обостренной познавательной деятельности. Подросток экспериментирует, чтобы узнать себя лучше, попробовать разные стили жизни, показать окружению, что становится взрослым, повысить степень самостоятельности.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</w:rPr>
      </w:pPr>
      <w:r>
        <w:rPr>
          <w:b/>
          <w:i/>
        </w:rPr>
        <w:t>На формирование рискованного поведения подростков влияют следующие факторы: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i/>
          <w:lang w:val="en-US" w:eastAsia="en-US"/>
        </w:rPr>
        <w:t>Уровень информированности</w:t>
      </w:r>
      <w:r>
        <w:rPr>
          <w:lang w:val="en-US" w:eastAsia="en-US"/>
        </w:rPr>
        <w:t xml:space="preserve"> в большой степени определяет характер поведения подростка в ситуациях, связанных с опасными последствиями для его здоровья и благополучия. Незнание, заблуждения, отсутствие критичности по отношению к «принятым» в подростковой среде формам поведения делают подростковые поведенческие эксперименты крайне небезопасными.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i/>
          <w:lang w:val="en-US" w:eastAsia="en-US"/>
        </w:rPr>
        <w:t>Личностно-психологические факторы.</w:t>
      </w:r>
      <w:r>
        <w:rPr>
          <w:lang w:val="en-US" w:eastAsia="en-US"/>
        </w:rPr>
        <w:t xml:space="preserve"> К факторам этой группы относят низкую самооценку, частое ощущение безысходности в трудных жизненных ситуациях, незнание способов конструктивного разрешения внутренних конфликтов, отсутствие навыков обращения за помощью.</w:t>
      </w:r>
    </w:p>
    <w:p>
      <w:pPr>
        <w:pStyle w:val="Normal"/>
        <w:spacing w:before="0" w:after="240"/>
        <w:ind w:firstLine="284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емейные факторы.</w:t>
      </w:r>
      <w:r>
        <w:rPr>
          <w:lang w:val="en-US" w:eastAsia="en-US"/>
        </w:rPr>
        <w:t xml:space="preserve"> Низкий уровень информированности родителей о жизни собственных детей, их отстраненность, семейное неблагополучие, неумение родителей создать в семье благоприятный психологический климат.</w:t>
      </w:r>
    </w:p>
    <w:p>
      <w:pPr>
        <w:pStyle w:val="Normal"/>
        <w:spacing w:before="0" w:after="240"/>
        <w:ind w:firstLine="284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оциокультурные факторы</w:t>
      </w:r>
      <w:r>
        <w:rPr>
          <w:lang w:val="en-US" w:eastAsia="en-US"/>
        </w:rPr>
        <w:t>. К таким фаторам относится общедоступность и массовость информационного контента на тематику зацепинга (статьи и видоролики), а также само наличие субкультуры зацепер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рактические рекомендации по профилактике экстремального поведения несовершеннолетни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вышения эффективности профилактической работы необходима комплексная работа с молодыми людьми, как в школьной среде, так и в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школьной профилактической работы, совместно со специалистами разных профилей (социальный педагог, психолог, возможно, приглашенные представители межведомственных служб) </w:t>
      </w:r>
      <w:r>
        <w:rPr>
          <w:b/>
          <w:i/>
        </w:rPr>
        <w:t>педагогами должны быть реализованы следующие направления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проводить профилактические беседы с несовершеннолетними о последствиях зацепинга и о реальных опасностях экстремальных увлечений в целом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осуществлять просвещение родителей (о возрастных особенностях подростков, молодежи, роли семьи и семейного воспитания, формах подросткового досуга)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использовать в процессе информационного просвещения подростков наглядные материалы (создание архива печатных, видео- и фото- материалов по профилактике детского травматизма на объектах транспорта, метро и т.д.)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организовывать беседы, лекции, открытые уроки с показом фильмов по правилам нахождения граждан на железнодорожных путях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в образовательной деятельности использовать превентивные программы, имеющие ясные теоретические основания самого явления зацепинга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разрабатывать и реализовывать профилактические программы и проекты, способствующие формированию безопасного поведения; вовлечению несовершеннолетних в социально значимые проекты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способствовать приобретению несовершеннолетними социального опыта профориентации, связанной с деятельностью железной дорог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>способствовать созданию волонтерских отрядов из участников неформальных объединений; - организовывать досуг несовершеннолетних, в котором будет делаться акцент на интерактивные занятия, квесты, игротренинги, семейные игры и т.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о своей стороны родители могут, и должны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>установить доверительный контакт с ребенком, оказывать ему психологическую поддержку, создавать дома благоприятную психологическую атмосферу, использовать экологичный стиль общ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 xml:space="preserve">вести беседы  о реальных опасностях и последствиях экстремальных увлечений в целом и зацепинге в частности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 xml:space="preserve">обучать детей правилам безопасности на железной дороге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 xml:space="preserve">предлагать своим детям «здоровую альтернативу»: включать их в спортивные, общественные мероприятия и т.д.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>обеспечивать организацию досуга своих детей, в котором будет делаться акцент на интерактивные занятия и игротренинг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>предоставлять ребенку возможность проводить время в кругу семьи, занимаясь интересными ему вещами, совместно с родителям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/>
        <w:t>формировать семейные традиции, придерживаться их</w:t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5:00Z</dcterms:created>
  <dc:creator>Сергей</dc:creator>
  <dc:description/>
  <dc:language>en-US</dc:language>
  <cp:lastModifiedBy>Александр</cp:lastModifiedBy>
  <cp:lastPrinted>2019-08-26T13:48:00Z</cp:lastPrinted>
  <dcterms:modified xsi:type="dcterms:W3CDTF">2019-08-26T13:47:00Z</dcterms:modified>
  <cp:revision>3</cp:revision>
  <dc:subject/>
  <dc:title>ПАМЯТКА  РОДИТЕЛЮ  ОТ  РЕБЕНКА</dc:title>
</cp:coreProperties>
</file>