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Положение о первичной профсоюзной организации 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ОШ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490FF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90FF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1.1. Положение о первичной профсоюзной организации Государственного бюджетного общеобразовательного учреждени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>Богданович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района Свердловской области  (д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 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1.2. Первичная профсоюзная организация Государственного бюджетного общеобразовательного учреждения (далее – первичная профсоюзная организаци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, является 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   звеном Профсоюзной организации городского округа Богданович профсоюза работников народного образования и науки Российской Федер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1.3. Первичная профсоюзная организаци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объ</w:t>
        <w:softHyphen/>
        <w:t xml:space="preserve">единяет учителей и других работников, являющихся членами Профсоюза, и состоящих на профсоюзном учете в первичной профсоюзной организации шк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1.4. Первичная профсоюзная организаци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 является общественным объединением, созданным в форме общественной, некоммерческой  организации  по решению  профсоюзного собрания и по согласованию с выборным коллегиальным органом Профсоюзной организации городского округа Богданович профсоюза работников народного образования и науки Российской Федер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1.5. Первичная профсоюзная организаци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создана для реализации 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 xml:space="preserve">сов членов Профсоюза на уровне школы  при взаимодействии с органами государственной власти, органами местного самоуправления, работодателем, общественными и иными организация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6. Первичная профсоюзная организаци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 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 действует на основании Уста</w:t>
        <w:softHyphen/>
        <w:t>ва Профсоюза, Положения (устава) Профсоюзной организации городского округа Богданович профсоюза работников народного образования и науки Российской Федерации., настоящего Положения  и иных нормативных правовых актов Профсоюза, руководствуется в своей деятельности зако</w:t>
        <w:softHyphen/>
        <w:t xml:space="preserve">нодательством Российской Федерации (далее – законодательство РФ), субъектов Российской Федерации (далее – субъект РФ), нормативными правовыми актами органов местного самоуправления,  решениями руководящих органов Профсоюзной организации городского округа Богданович профсоюза работников народного образования и науки Российской Федерации и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1.7. Первичная профсоюзная организаци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 свободно распространя</w:t>
        <w:softHyphen/>
        <w:t>ет информацию о своей деятельности, имеет право в соответствии с  законодательством РФ на организацию и проведение собраний, митин</w:t>
        <w:softHyphen/>
        <w:t xml:space="preserve"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1.8. Первичная профсоюзная организаци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 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  независима в своей организационной де</w:t>
        <w:softHyphen/>
        <w:t>ятельности от органов исполнительной власти, 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 xml:space="preserve">на; строит взаимоотношения с ними на основе социального партнерства, диалога и сотрудничест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. ЦЕЛИ И ЗАДАЧИ ПЕРВИЧНОЙ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ПРОФСОЮЗНОЙ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ОРГАНИЗАЦИИ ШКОЛЫ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1. Основной целью первичной профсоюзной организаци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 является реализация 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 xml:space="preserve">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2. Задачами первичной профсоюзной организаци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являются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2.2. Содействие повышению уровня жизни членов Профсоюза, состоящих на учете в первичной профсоюзной организаци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2.3. Представительство интересов членов Профсоюза в органах управления школой, органах местного самоуправления, общественных и иных организация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2.4. Обеспечение членов Профсоюза правовой и социальной информаци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2.5. Разработка и осуществление организационных и финансовых мер по усилению мотивации профсоюзного членства, эффективной деятельности всех  звеньев профсоюзной организации школы, их выборных профсоюзных органов по реализации уставных задач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 Для достижения уставных целей и задач профсоюзная организация через свои выборные органы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1. Ведет коллективные переговоры, заключает коллективный договор с работодателем на уровне школы, содействует его реализ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 xml:space="preserve">ки, формирования социальных программ на уровне школы  и другим вопросам в интересах членов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3. Принимает участие в разработке 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 xml:space="preserve">бождаемых работник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4. Осуществляет общественный контроль за соблюдением трудового законодательства, законодательных и иных нормативных 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,  а также контроль за выполнением коллективного договора, отраслевого, регионального и иных соглаше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  интересов членов Профсоюза, вплоть до организации забастовок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2.3.6. Организует оздоровительные и культурно-просветительные мероприятия для членов Профсоюза и их семей, взаимодействует с 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 xml:space="preserve">ма, массовой физической культур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7. Оказывает методическую, консультационную, юридическую и материальную помощь членам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8. Осуществляет обучение профсоюзного актива, правовое обучение  членов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9. Организует прием в Профсоюз и учет членов Профсоюза, осуществляет организационные мероприятия по повышению мотивации профсоюзного членств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10. Участвует в избирательных кампаниях в соответствии с федеральными законами и законами субъекта РФ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2.3.11. Осуществляет иные виды деятельности, вытекающие из норм Устава Профсоюза и не противоречащие законодательству РФ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III. СТРУКТУРА, ОРГАНИЗАЦИОННЫЕ ОСНОВЫ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ДЕЯТЕЛЬНОСТИ ПЕРВИЧНОЙ ПРОФСОЮЗНОЙ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ОРГАНИЗАЦИИ ШКОЛЫ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1. В соответствии с Уставом Профсоюза первичная профсоюзная организаци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самостоятельно определяет свою структур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3.2. Для более полного выражения, реализации и защиты интересов членов Профсоюза создана профгруппа с председателем профкома. 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 В первичной профсоюзной организаци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 МКОУ Коменской СОШ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 реализуется единый уставной  порядок приема в Профсоюз и выхода из Профсоюза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. РУКОВОДЯЩИЕ ОРГАНЫ ПЕРВИЧНОЙ ПРОФСОЮЗНОЙ ОРГАНИЗАЦИИ ШКОЛЫ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. Руководящими органами первичной профсоюзной организаци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 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являются: собрание, профсоюзный комитет первичной профсоюзной организации школы (далее - профсоюзный комите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), предсе</w:t>
        <w:softHyphen/>
        <w:t>датель первичной  профсоюзной организации школы. 4.2. Контрольно-ревизионным органом первичной профсоюзной организации школы является ревизионная ко</w:t>
        <w:softHyphen/>
        <w:t xml:space="preserve">миссия первичной профсоюзной организации 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(далее - ревизионная комиссия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 Высшим руководящим органом первичной профсоюзной организаци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  является собрание, которое созывается по мере необходимости, но не реже одного раза в 2-3 год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Собрание: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3.1. Утверждает Положение о первичной профсоюзной организации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  вносит в него изменения и дополн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3.2. Вырабатывает приоритетные направления дея</w:t>
        <w:softHyphen/>
        <w:t xml:space="preserve">тельности  и определяет задачи первичной профсоюзной организации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 xml:space="preserve">МКОУ Коменской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, на предстоящий период, вытекающие из уставных целей и задач Профсоюза, решения выборного профсоюзного орган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3.3. Формирует предложения и требования к работодателю, соответствующим орга</w:t>
        <w:softHyphen/>
        <w:t xml:space="preserve"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5. Принимает решение об организации коллективных действий, в том числе забастовки в случае возникновения коллективного трудового спор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6. Избирает  председателя первичной профсоюзной организации шк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шк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3.8. Заслушивает отчет и дает оценку деятельности профсоюзному коми</w:t>
        <w:softHyphen/>
        <w:t xml:space="preserve">тет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9. Заслушивает и утверждает отчет ревизионной комисс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10. Избирает делегатов на конференцию соответствующей территориальной организации Профсоюза, делегирует своих представителей в состав Профсоюзной организации городского округа Богданович профсоюза работников народного образования и науки Российской Федер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11. Утверждает смету первичной профсоюзной организации шк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12. Принимает решение о реорганизации, прекращении деятельности или ликвидации первичной организации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3.13. Решает иные вопросы, вытекающие из уставных целей и задач Профсоюза, в пределах своих полномоч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4. Собрание может делегировать отдельные свои полномочия профсоюзному комитет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5. Дата созыва и повестка дня собрания сообщаются членам Профсоюза не позднее, чем за 15 дней до начала работы собр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6. Собрание считается правомочным (имеет кворум) при участии в нем  более половины членов Профсоюза, состоящих на профсоюзном учет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7. Регламент и форма голосования (открытое, тайное) определяются  собранием. Решение собрания  принимается в форме постановления. Решение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8. Собрание не вправе принимать решения по вопросам, относящимся к компетенции выборных профсоюзных органов вышестоящих организаций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9. В соответствии с пунктом 30 Устава Профсоюза может созываться внеочередное собрание  первичной профсоюзной организации шк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Внеочередное собрание  созывается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- по инициативе профсоюзного комитета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- по тре</w:t>
        <w:softHyphen/>
        <w:t xml:space="preserve">бованию не менее чем одной трети членов Профсоюза, состоящих на профсоюзном учете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- по решению Президиума Профсоюзной организации городского округа Богданович профсоюза работников народного образования и науки Российской Федерации и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Повестка дня и дата проведения внеочередного собрания первичной профсоюзной организации школы объявляются  не позднее, чем за 15 дн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профсоюзной организации школы может стать  нарушение действующего законодательства и (или)  Устава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 является профсоюзный комитет. Срок полномочий профсоюзного комитета  пять лет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Профсоюзный комитет: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. Созывает профсоюзное собрани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>  школы), а также при необходимости в органах местного само</w:t>
        <w:softHyphen/>
        <w:t xml:space="preserve">управл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4. Принимает решение о вступлении в коллективные переговоры с работодателем по заключению коллективного договор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5. Является полномочным органом Профсоюза при ведении коллективных переговоров с работодателем (администрацией школы) и заключении  от  имени  трудового коллектива коллективного договор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 xml:space="preserve">ганизует его обсуждени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7. На равноправной основе с работодателем (администрацией школы)  образует комиссию для ведения коллективных перего</w:t>
        <w:softHyphen/>
        <w:t xml:space="preserve"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 xml:space="preserve">дательством РФ порядк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9. Инициирует проведение общего собрания трудового коллектива  школы для принятия коллективного договора, подписывает по его поручению коллективный договор и осуществляет контроль над его выполнение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10. Осуществляет контроль за соблюдение трудового законодательства в школе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11. Согласовывает принимаемые работодателем локальные акты учреждения, касающиеся трудовых и социально-экономических прав работник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12. Осуществляет общественный контроль за соблюдением работодателем норм и правил охраны труда в школе,  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13. 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 xml:space="preserve">торно-курортное лечение и отды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15. О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 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 xml:space="preserve">щите прав и интересов высвобождаемых работников - членов Профсоюза перед работодателем и в суд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16. Формирует комиссии, руководит их работо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17. Заслушивает информацию работодателя о выполнении обязательств по коллективно</w:t>
        <w:softHyphen/>
        <w:t xml:space="preserve">му договору, мероприятий по организации и улучшению условий труда, соблюдению норм и правил охраны труда и техники безопас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 xml:space="preserve">атив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 xml:space="preserve">лектива и координации общих усилий по их разрешени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0. Информирует членов Профсоюза о своей работе, деятельности выборных профсоюзных органов вышестоящих организаций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2. Распоряжается финансовыми средствами первичной профсоюзной организации школы в соответствии с утвержденной смето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3. 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шк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7. В соответствии с Уставом Профсоюза созывает внеочередное собрани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1.28. Реализует иные полномочия, в том числе делегированные ему профсоюзным собрание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2. Заседания профсоюзного комитета школы проводятся один раз в месяц и  по мере необходимости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3. Руководство деятельностью первичной профсоюзной организации  в период между заседаниями профсоюзного комитета осуществляет председатель первичной профсоюзной организации школы 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Председатель первичной профсоюзной организации школы  избирается на срок полномочий профсоюзного комите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Председатель первичной профсоюзной организации школы: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</w:t>
        <w:softHyphen/>
        <w:t xml:space="preserve">ным с уставной деятельностью, перед работодателем, а также в органах управления школой и иных организация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3.2. Организует текущую деятельность первичной профсоюзной организа</w:t>
        <w:softHyphen/>
        <w:t xml:space="preserve">ции, профсоюзного комитета по выполнению уставных задач, решений руководящих органов Профсоюзной организации городского округа Богданович профсоюза работников народного образования и науки Российской Федерации и </w:t>
      </w:r>
      <w:r>
        <w:rPr>
          <w:rFonts w:eastAsia="Times New Roman" w:cs="Times New Roman" w:ascii="Times New Roman" w:hAnsi="Times New Roman"/>
          <w:color w:val="99CC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3.3. Организует выполнение решений профсоюзных собраний, профсоюзно</w:t>
        <w:softHyphen/>
        <w:t xml:space="preserve">го комитета, выборных органов Профсоюзной организации городского округа Богданович профсоюза работников народного образования и науки Российской Федер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3.4. Председательствует на профсоюзном собрании, ведет заседание профсоюзного комите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3.5. Созывает заседания и организует ра</w:t>
        <w:softHyphen/>
        <w:t xml:space="preserve">боту профсоюзного комитета,  подписывает постановления и протоколы профсоюзного собрания и заседаний профсоюзного комите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3.6. Организует финансовую работу,  работу по приему новых членов в Профсоюз, поступление профсоюзных средств на счета Профсоюзной организации городского округа Богданович профсоюза работников народного образования и науки Российской Федер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3.8. Делает в необходимых случаях заявления, направляет обра</w:t>
        <w:softHyphen/>
        <w:t xml:space="preserve">щения и ходатайства от имени первичной профсоюзной организации и профсоюзного комите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3.9. Организует делопроизводство и текущее хранение документов первичной профсоюзной организации шко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4.13.10. Реализует иные полномочия, делегированные профсоюзным собранием, профсоюзным комитето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.14. Председатель первичной профсоюзной организации школы подот</w:t>
        <w:softHyphen/>
        <w:t xml:space="preserve">четен профсоюзному собранию, профсоюзному комитету и несет ответственность за деятельность первичной организации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  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443" w:hanging="72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V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РЕВИЗИОННАЯ КОМИССИЯ: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443" w:hanging="72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5.1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1.2. В своей деятельности ревизионная комиссия подотчетна профсо</w:t>
        <w:softHyphen/>
        <w:t xml:space="preserve"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1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 xml:space="preserve">ящей территориальной организации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5.1.4. Член ревизионной комиссии не может одновременно являться членом профсоюзного комите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5.1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5.1.6. Председатель ревизионной комиссии участвует в работе  профсоюзного комитета с правом совещательного голос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5.1.7. Разногласия между ревизионной комиссией и профсоюзным комитетом рассматриваются и разрешаются   собранием первичной профсоюзной организации или президиумом выборного органа соответствующей территориальной организации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. ИМУЩЕСТВО ПЕРВИЧНОЙ ПРОФСОЮЗНОЙ ОРГАНИЗАЦИИ ШКОЛЫ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6.1. Имущество первичной профсоюзной организации школы образуется из вступительных и ежемесячных членских профсоюзных взносов соответствии с пунктами 52 и 53 Устава Профсою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6.2. 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6.3.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  календарный год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6.4.Члены Профсоюза, состоящие на учете в первичной профсоюзной организации,  не отвечают по обязательствам первичной организации Профсоюза, а первичная профсоюзная организация не отвечает по обязательствам  членов Профсоюза, состоящих на учете в первичной профсоюзной организ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. ЗАКЛЮЧИТЕЛЬНЫЕ ПОЛОЖЕНИЯ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8.1. Первичная профсоюзная организация школы  обеспечивает  учет и сохранность своих документов, а также пере</w:t>
        <w:softHyphen/>
        <w:t xml:space="preserve">дачу документов на архивное хранение  в Профсоюзную организацию городского округа Богданович профсоюза работников народного образования и науки Российской Федерации  при реорганизации или ликвидации профсоюзной организ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8.2. Местонахождение руководящих органов первичной профсоюзной организации государственного бюджетного общеобразовательного учреждения МКОУ Коменская СОШ : 623502, с.Коменки, Богдановичского района Свердловской области, улица 30 лет Победы, дом 14, телефон 8(343) 76-39-5-34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1490FF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1490FF"/>
      <w:kern w:val="2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1:00Z</dcterms:created>
  <dc:creator>Admin</dc:creator>
  <dc:description/>
  <cp:keywords/>
  <dc:language>en-US</dc:language>
  <cp:lastModifiedBy>Кулезневы</cp:lastModifiedBy>
  <dcterms:modified xsi:type="dcterms:W3CDTF">2018-04-15T16:17:00Z</dcterms:modified>
  <cp:revision>4</cp:revision>
  <dc:subject/>
  <dc:title/>
</cp:coreProperties>
</file>