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076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6478"/>
        <w:gridCol w:w="10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плекс основных характеристик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и задачи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оценоч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ind w:firstLine="709"/>
        <w:contextualSpacing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Комплекс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дополнительного образования «Школьный музей» относится к </w:t>
      </w:r>
      <w:r>
        <w:rPr>
          <w:b/>
          <w:sz w:val="28"/>
          <w:szCs w:val="28"/>
        </w:rPr>
        <w:t>туристско-краеведческому направлению</w:t>
      </w:r>
      <w:r>
        <w:rPr>
          <w:sz w:val="28"/>
          <w:szCs w:val="28"/>
        </w:rPr>
        <w:t xml:space="preserve"> общеразвивающих программ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Общеразвивающая программа дополнительного образования «Школьный музей» разработана на основании современных задач модернизации российского образования. Предлагаемая программа углубляет знания по истории родного края, знакомит с основами музейной работы; отбором музейных материалов, систематизацией фондов, исследованием документационной ценности предметов, исследование музейных предметов в качестве экспонатов, подготовке экспозиций, подготовке и проведению экскурсий, пропаганде музея. Программа позволяет овладеть  умениями художественной деятельности. Цели и задачи соответствуют социально-экономическим и социокультурным проблемам и потребностям, сохранение истории  русской культуры, малой Родины, семьи на сегодняшний день является неотъемлемой частью каждого человека. Курс является практико – ориентированным, так как его содержание непосредственно связано с жизн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 разработано на основе</w:t>
      </w:r>
      <w:r>
        <w:rPr>
          <w:b/>
          <w:sz w:val="28"/>
          <w:szCs w:val="28"/>
        </w:rPr>
        <w:t xml:space="preserve"> следующих нормативно-правовых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Закона РФ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она «Об образовании в Свердл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3. Федерального Закона «Об основных гарантиях прав ребенка в РФ» от 24 июня 1998г. №124-ФЗ, (с изменениями, 2013г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Главного государственного санитарного врача РФ от 28.09.2020г. № 28 "Об утверждении СанПиН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исьмо Минобрнауки России от 18.11.2015 № 09-3242 "О направлении информации(вместе с методическими рекомендациями по проектированию дополнительных общеразвивающих программам(включая разноуровневые программы)"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убляет знания по истории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Знакомит с основами музейной работы: отбором музейных материалов, систематизацией фондов, исследованием документационной ценности предметов, исследование музейных предметов в качестве экспонатов, подготовке экспозиций, подготовке и проведению экскурсий, пропаганде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ует бережное отношение к истории страны, родного края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ресат общеобразовательной программы: </w:t>
      </w:r>
      <w:r>
        <w:rPr>
          <w:sz w:val="28"/>
          <w:szCs w:val="28"/>
        </w:rPr>
        <w:t>для эффективности реализации программы предусмотрено задействовать учащихся в возрасте от 11 до 18 лет для передачи опыта от старших к младшим школьникам. Интерес к изучению истории  у детей развивают со школьного возрас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а набирается до 15 человек раз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редполагает практическую деятельность и различные навыки работы в музе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составляет 40 минут, 1 раз в неделю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ем </w:t>
      </w:r>
      <w:r>
        <w:rPr>
          <w:sz w:val="28"/>
          <w:szCs w:val="28"/>
        </w:rPr>
        <w:t>общеразвивающей программы рассчитан на 34 ча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освоения</w:t>
      </w:r>
      <w:r>
        <w:rPr>
          <w:sz w:val="28"/>
          <w:szCs w:val="28"/>
        </w:rPr>
        <w:t xml:space="preserve"> программы – 1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 - «</w:t>
      </w:r>
      <w:r>
        <w:rPr>
          <w:bCs/>
          <w:sz w:val="28"/>
          <w:szCs w:val="28"/>
        </w:rPr>
        <w:t>Базовый уровень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, применяемые в реализации программы – индивидуально-групповая, групповая, так как мероприятия, включенные в календарно-тематическое планирование, предполагают работу в сложенной и дружной команде. Однако, возможны и консультации в индивидуальном поря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>, предусмотренные программой, разнообразны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беседы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программы;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,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и,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ов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деороликов и п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подведения резуль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-- творческие отчёты, презентации;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с материалами;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с  экскурсией;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аздник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общеразвивающей программы</w:t>
      </w:r>
    </w:p>
    <w:p>
      <w:pPr>
        <w:pStyle w:val="TextBody"/>
        <w:ind w:right="-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иска материалов для пополнения музейного фонд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, исследование, систематизация и обобщение материалов, связанных с историей семьи, школы, микрорайона, города, кра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хранение собранных документов предметов, материалов, их научная проверка, систематизация и методическая обработ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экспонирование материал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для детей, как обзорных для группового посещения, так и индивидуальных. Проведение экскурсий для взрослых, посещающих школьный муз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детей средствами музейной педагог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- формирование представлений о работе музеев, овладение способами фондовой, научно – исследовательской, оформительской, экскурсионной, моделирующей, информационной деятельности.</w:t>
        <w:tab/>
        <w:tab/>
        <w:t xml:space="preserve"> 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-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краеведческой деятельности учащихся, включение старшеклассников в разные виды деятельности, приобретение практического опыта в организации внеклассной деятельности школьников, позволяющего усилить социальную компетентность и предрасположенность к социально значимой деятельности; формирование умений работать в команде.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овых психологических, социальных установок учащихся, организация сотрудничества педагогов, учащихся по освоению идей и применению их в социально значимой деятельности.</w:t>
      </w:r>
    </w:p>
    <w:p>
      <w:pPr>
        <w:pStyle w:val="TextBody"/>
        <w:tabs>
          <w:tab w:val="clear" w:pos="709"/>
          <w:tab w:val="left" w:pos="127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культурно-образовательная  деятельность музея</w:t>
      </w:r>
    </w:p>
    <w:p>
      <w:pPr>
        <w:pStyle w:val="TextBody"/>
        <w:tabs>
          <w:tab w:val="clear" w:pos="709"/>
          <w:tab w:val="left" w:pos="9781" w:leader="none"/>
          <w:tab w:val="left" w:pos="10203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в музее процесс передача культурных значений и смыслов, целью которого является восприятие информации учащимися, в ходе которой раскрывается информационный потенциал музейных экспонатов, реализуется образовательно-воспитательная и другие функции музеем.</w:t>
      </w:r>
    </w:p>
    <w:p>
      <w:pPr>
        <w:pStyle w:val="TextBody"/>
        <w:tabs>
          <w:tab w:val="clear" w:pos="709"/>
          <w:tab w:val="left" w:pos="9781" w:leader="none"/>
          <w:tab w:val="left" w:pos="10203" w:leader="none"/>
        </w:tabs>
        <w:spacing w:before="0" w:after="0"/>
        <w:ind w:right="-3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 музейной педагогики, основного и дополнительного образования через </w:t>
      </w:r>
      <w:r>
        <w:rPr>
          <w:b/>
          <w:i/>
          <w:sz w:val="28"/>
          <w:szCs w:val="28"/>
        </w:rPr>
        <w:t>основные направления работы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  <w:tab w:val="left" w:pos="9781" w:leader="none"/>
          <w:tab w:val="left" w:pos="10203" w:leader="none"/>
        </w:tabs>
        <w:spacing w:before="0" w:after="0"/>
        <w:ind w:left="0" w:right="-3" w:hanging="0"/>
        <w:jc w:val="both"/>
        <w:rPr/>
      </w:pPr>
      <w:r>
        <w:rPr>
          <w:b/>
          <w:i/>
          <w:sz w:val="28"/>
          <w:szCs w:val="28"/>
          <w:u w:val="single"/>
        </w:rPr>
        <w:t>Информир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получение сведений о музее, составе и содержании его коллекций или об отдельных экспонатах. Создание электронных презентаций,  электронных архивов-описей документов, информационных справок об отдельных экспонатах на уроках истории, литературы, географии, создание информационного блока на страничке сайта школ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  <w:tab w:val="left" w:pos="9781" w:leader="none"/>
          <w:tab w:val="left" w:pos="10203" w:leader="none"/>
        </w:tabs>
        <w:spacing w:before="0" w:after="0"/>
        <w:ind w:left="0" w:right="-3" w:hanging="0"/>
        <w:jc w:val="both"/>
        <w:rPr/>
      </w:pPr>
      <w:r>
        <w:rPr>
          <w:b/>
          <w:i/>
          <w:sz w:val="28"/>
          <w:szCs w:val="28"/>
          <w:u w:val="single"/>
        </w:rPr>
        <w:t>Обуч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занятий кружка, проектных работ. Возможно привлечение уроков истории, литературы, географии, технологии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  <w:tab w:val="left" w:pos="9781" w:leader="none"/>
          <w:tab w:val="left" w:pos="10203" w:leader="none"/>
        </w:tabs>
        <w:spacing w:before="0" w:after="0"/>
        <w:ind w:left="0" w:right="-3" w:hanging="0"/>
        <w:jc w:val="both"/>
        <w:rPr/>
      </w:pPr>
      <w:r>
        <w:rPr>
          <w:b/>
          <w:i/>
          <w:sz w:val="28"/>
          <w:szCs w:val="28"/>
          <w:u w:val="single"/>
        </w:rPr>
        <w:t>Творчество.</w:t>
      </w:r>
      <w:r>
        <w:rPr>
          <w:sz w:val="28"/>
          <w:szCs w:val="28"/>
        </w:rPr>
        <w:t xml:space="preserve">  Создание условий для стимулирования творческого процесса. Это направление реализуется с помощью педагогов дополнительного образования, проектной деятельности, викторин, исторических игр, фестивалей и встреч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  <w:tab w:val="left" w:pos="9781" w:leader="none"/>
          <w:tab w:val="left" w:pos="10203" w:leader="none"/>
        </w:tabs>
        <w:spacing w:before="0" w:after="0"/>
        <w:ind w:left="0" w:right="-3" w:hanging="0"/>
        <w:jc w:val="both"/>
        <w:rPr/>
      </w:pPr>
      <w:r>
        <w:rPr>
          <w:b/>
          <w:i/>
          <w:sz w:val="28"/>
          <w:szCs w:val="28"/>
          <w:u w:val="single"/>
        </w:rPr>
        <w:t>Общение.</w:t>
      </w:r>
      <w:r>
        <w:rPr>
          <w:sz w:val="28"/>
          <w:szCs w:val="28"/>
        </w:rPr>
        <w:t xml:space="preserve"> Встречи с целью знакомства и общения с художниками, писателями и поэтами, ветеранам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  <w:tab w:val="left" w:pos="9781" w:leader="none"/>
          <w:tab w:val="left" w:pos="10203" w:leader="none"/>
        </w:tabs>
        <w:spacing w:before="0" w:after="0"/>
        <w:ind w:left="0" w:right="-3" w:hanging="0"/>
        <w:jc w:val="both"/>
        <w:rPr/>
      </w:pPr>
      <w:r>
        <w:rPr>
          <w:b/>
          <w:i/>
          <w:sz w:val="28"/>
          <w:szCs w:val="28"/>
          <w:u w:val="single"/>
        </w:rPr>
        <w:t>Отдых.</w:t>
      </w:r>
      <w:r>
        <w:rPr>
          <w:sz w:val="28"/>
          <w:szCs w:val="28"/>
        </w:rPr>
        <w:t xml:space="preserve"> Организация свободного времени учащихся и взрослых. Дни открытых дверей (1 раз в четверть), концерты, чаепития для ветеранов и гостей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Содержание программы кружка «Школьный м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лок №1 «Музей и история родного кра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5"/>
        <w:gridCol w:w="3271"/>
        <w:gridCol w:w="34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Школьный краеведческий муз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Обозначение фронта работ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музея, правилами поведения в музее. Воспитание бережного отношения к культурному и историческому наследию своего народ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, их структура и организация. Учет и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снования Коменской сельской территории по материалам музейных экспозиц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зучение экспозиции, работа с документам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интереса к истории родного кра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жителей У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, сохранившиеся до нашего времени в фондах школьного музе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Знакомство с экспонатами, работа с документам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жизни, быту и культуре своих предков. Знакомство с орудиями труда, предметами быта местных жител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спозиций, сбор информации, работа с документам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творчеством, расширение представления о народных традиция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: работа с материалами музейного фон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составления генеалогического древа, умение составлять родословну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дной школы в музейных экспонатах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Работа с документам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школы, воспитание уважения к ее традици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Блок №2 «Документоведени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2513"/>
        <w:gridCol w:w="4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музейным ценностям. Знакомство с основным и вспомогательным фондами муз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беспечение сохранности фондов музе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ранения документов, ведения уч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истематизация музейных экспонат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картотек и ката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вещественных исторических источник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амятникам истории и культуры. Знакомство с правилами светового и теплового режима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окумен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учащихся методикой самостоятельной работы с документами. Знакомство с правилами учета и хранения докум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Блок №3 «Методика подготовки и проведения экскурсий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0"/>
        <w:gridCol w:w="2508"/>
        <w:gridCol w:w="48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скурсовода в работе музе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работой экскурсовода. Привитие интереса к экскурсионной работ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экскурс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 Формирование умения составлять план экскурсии, отбирать и систематизировать значим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плана экскурсии, подбора материал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экскурсию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проведения экскурсии с учетом возрастных особенностей экскурсант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экскурсово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, практически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преодолеть неуверенность в своих силах, развитие коммуникативных способ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Блок №4 «Введение в  поисково-исследовательскую деятельность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3"/>
        <w:gridCol w:w="2340"/>
        <w:gridCol w:w="4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ы исследователь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аучного мышления. Знакомство с основными понятиями и терминологией: актуальность темы, гипотеза, цели и задачи исследования, методы исслед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и его роль в изучении ис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целостное представление об историческом знании, о роли работы с источниками в поисково-исследовательск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с источ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ое занятие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ить учащихся методикой самостоятельной и творческой работы с источниками, познакомить с требованиями к работе с источника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 опросы, беседы и другие формы исследователь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ое занятие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. Знакомство с правилами проведения интервью, составления вопросник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ворческой исследовательской 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оформления результатов поисково-исследовательской работы, библиографией, критериями оценки проек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роить высту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публичных выступлений и способов снятия эмоционального напряжения перед выступл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публичных выступлений и способов снятия эмоционального напряжения во время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before="0" w:after="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водное занятие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ка целей и задач музея. Изучение и анализ имеющегося краеведческого материала. Организация учета экспонатов. Распределение по основным темам. Совет музея. Экскурсовод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е музейной документ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napToGrid w:val="false"/>
        <w:rPr/>
      </w:pPr>
      <w:r>
        <w:rPr>
          <w:i/>
          <w:iCs/>
          <w:sz w:val="28"/>
          <w:szCs w:val="28"/>
        </w:rPr>
        <w:t xml:space="preserve">«Я — житель Коменской сельской территории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края. Посещение краеведческого музея. «Село прежде», «Село сегодня»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Акция «Серия фотографий», «Виды родного края». Выставка по итогам акции «Виды родного края». Экспозиция «Наше село прежде», «Наше село сегодня». Подготовка экскурсий по экспозициям музе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Музейный работни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стречи с музейными работниками. Музейный экспонат. Хранилище музея. Создание исследовательских групп среди учащихся школы. Создание киногрупп и редакционного совета из активистов музея с целью увековечивания тех свидетельств и памяти, которые сохранились в народных массах, подготовка различных сменных экспозиций, экскурсионных уроков муже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 Правила ведения музейной документации. Оформление музейных экспози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спозиция «Листая школьные страницы»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Летопись школы. Изучение истории школы. Ознакомление с Уставом школы и ее  традиция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полнение экспози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спозиция «Гордость школы»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исково-исследовательская деятельность. Встречи с бывшими учителями и выпускниками школы. Беседы и интервью с ними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полнение экспозиции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тория моей семьи в истории села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Акция-конкурс «Самая интересная фотография нашей семьи».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-лекция «Из семейного альбома».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5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Военная история кра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военной истории края, основные боевые действиями на территории нашего края в ходе ВОВ и военных конфликтов. Подготовка экскурсии.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полнение экспозиции. Тематическая выставка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Экология края»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Экологические проблемы нашей малой Родины. Пути их решения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Фото-акция «Экологические проблемы». Научно-исследовательская проблема. Защита прое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ейное сотрудничество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сещение музеев города и образовательных учреждений. Знакомство с их экспозициями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бзорная лекция-экскурсия для гостей из других музеев города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щита творческих проектов учащихся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вторение правил защиты проекта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редставление результатов проекта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овое занятие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тоги работы школьного музея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Учет экспонатов и документального фонда.</w:t>
      </w:r>
    </w:p>
    <w:p>
      <w:pPr>
        <w:pStyle w:val="Normal"/>
        <w:ind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ланируемые результаты деятельности.</w:t>
      </w:r>
    </w:p>
    <w:p>
      <w:pPr>
        <w:pStyle w:val="Normal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навыки использования полученных знаний, умений, как основы исторического мышления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представления об историческом положении малой родины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ополагающие знания об истории родного края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этнографическим компонентом своего региона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инимумом знаний по истории своего края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экскурсии, собирать и учитывать материал, оформлять экспозиции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здавать компьютерные презентации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с документами, осуществлять поисковую деятельность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с литературой и использовать её в своей работе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гуманистических традиций и ценностей современного общества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культурного многообразия мира, уважение к культуре других народов, толерантность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 результаты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:  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и формировать цель деятельности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оваривать последовательность действий 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ботать по предложенному плану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сознательно организовывать и регулировать свою деятельность — учебную и общественную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экскурсии, сообщения, презентации, реферат и др.)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ть выводы в результате совместной работы 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образовывать информацию из одной формы в другую.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шать и понимать речь других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ся работать в паре, группе; выполнять различные роли (лидера исполнителя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словия реализации программы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ка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 аппа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ые презентации к КТД.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ны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ате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истории и обществознания, руководитель школьн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istrf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й исторический портал История.рф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indow.edu.ru/resource/348/77348/files/Uchebnoe-posobie-MUSEEVEDEIE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www.cultur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тал культурного наследия и традиций России «Культура.Р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Форма аттестации /контроля и оценочные материалы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иторинг контроля деятельности участников объединения .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>: получение объективной и достоверной информации о состоянии деятельности участников объединения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и способности работать в определенных направлениях оцениваются по пятибалльной шкале 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134"/>
        <w:gridCol w:w="1276"/>
        <w:gridCol w:w="1134"/>
        <w:gridCol w:w="1559"/>
        <w:gridCol w:w="1418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о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деяте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Контрольно-измерительные материалы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ходной контроль: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 Что такое музей? Чем занимаются музеи?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 Прочтите высказывания, приведенные ниже, о музее. Какие из высказываний в большей степени соответствуют вашей точке зрения и почем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зеи – это кладбища искусства (А. де Ламартин)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й – общественное учреждение для хранения произведений искусства, научных коллекций, образцов промышленности (словарь Брокгауза и Эфрона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 – это территория 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еем называют место, где находится большое количество памятников истории и искусства.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ие музеи есть в нашем городе? Опишите свой поход в музей.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чем современному обществу нужны музеи?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Что изучает музеология (музееведение)? Определите объект и предмет ее исследований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узей, музееведение, музейное дело. Объясните взаимосвязь и взаимозависимость этих понятий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акие экспозиции есть в школьном музее ?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sz w:val="28"/>
          <w:szCs w:val="28"/>
          <w:u w:val="single"/>
        </w:rPr>
        <w:t xml:space="preserve">Текущий контроль по теме «Комплектование фондов и Фонды школьного музея» </w:t>
      </w:r>
      <w:r>
        <w:rPr>
          <w:sz w:val="28"/>
          <w:szCs w:val="28"/>
        </w:rPr>
        <w:t xml:space="preserve">Ответьте на вопросы: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Какова цель комплектования фондов?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Назовите способы комплектования фондов музея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Назовите формы комплектования фондов музея.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Что такое легенда?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Назовите правила комплектования музейных фондов?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 Охарактеризуйте этапы комплектования музейных фондов.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. Назовите основные единицы учета и хранения.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. Что включает учетная документация музея?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9. Что включает фондовая документация музея?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0. Содержание основных этапов учета музейных предметов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ущий контроль по теме «Экскурсионная работа в школьном музее»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ьте собственный экскурсионный проект, включите в него наиболее примечательные, с вашей точки зрения, памятники архитектуры, скульптуры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апы работы над экскурсионным проектом.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. Подготовительный этап. Данный этап предполагает знакомство с теоретическими аспектами экскурсионной деятельности: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Сущность экскурсии, классификация экскурсий, педагогические и психологические основы экскурсии;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Техника ведения экскурсии;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Разбор типичных ошибок при проведении экскурсии;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Знакомство с экскурсионными проектами, вариантами их оформления. После знакомства с теоретическими основами экскурсионной деятельности, в малых группах обсуждаются темы собственных экскурсионных проектов.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. Реализация проекта включает в себя планирование и выполнение конкретных действий его участниками. В рамках планирования работы должны быть окончательно определены темы экскурсионных проектов и составлен календарный план.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нкретная последовательность действий участников проекта включает в себя следующее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ение целей и задач конкретного экскурсионного проекта;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обязанностей;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. Отбор источников информации (литературы и опубликованных исторических источников, электронных ресурсов), составление библиографии;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Сбор и анализ информации;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 Отбор и изучение экскурсионных объектов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агностика «Социальная активность учащихся в деятельности музея и мероприятиях патриотической направленности» 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Цель. Определить уровень применения навыков собирания и хранения исторических сведений, предметов старины семьи, малой родины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ся отслеживание по каждому учащемуся, делается сводная по группе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и мероприятиях патриотической направ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7" w:leader="none"/>
        </w:tabs>
        <w:ind w:right="4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rPr/>
      </w:pPr>
      <w:r>
        <w:rPr>
          <w:sz w:val="28"/>
          <w:szCs w:val="28"/>
        </w:rPr>
        <w:t>1. Дьякова Р.А. Основы экскурсоведения. М. «Просвещение» 2015 г.</w:t>
      </w:r>
    </w:p>
    <w:p>
      <w:pPr>
        <w:pStyle w:val="Normal"/>
        <w:rPr/>
      </w:pPr>
      <w:r>
        <w:rPr>
          <w:sz w:val="28"/>
          <w:szCs w:val="28"/>
        </w:rPr>
        <w:t>2. Левыкин К.Г. Музееведение. Музеи исторического профиля. М. «Высшая школа»,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нов В.В. Практика современной экспозиции. М. «Плакат»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никова М.М.- Лосева. Золотое и серебряное дело 15 – 20 вв. М. «Наука»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иженов. Искусство музейной экспозиции. М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Юренева Т.Ю. Музееведение. М. «Академический проект» 2016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 Дьякова Р.А. Основы экскурсоведения. М. «Просвещение» 2015 г.</w:t>
      </w:r>
    </w:p>
    <w:p>
      <w:pPr>
        <w:pStyle w:val="Normal"/>
        <w:rPr/>
      </w:pPr>
      <w:r>
        <w:rPr>
          <w:sz w:val="28"/>
          <w:szCs w:val="28"/>
        </w:rPr>
        <w:t>2. Левыкин К.Г. Музееведение. Музеи исторического профиля. М. «Высшая школа», 2018 г.</w:t>
      </w:r>
    </w:p>
    <w:p>
      <w:pPr>
        <w:pStyle w:val="Normal"/>
        <w:rPr/>
      </w:pPr>
      <w:r>
        <w:rPr>
          <w:sz w:val="28"/>
          <w:szCs w:val="28"/>
        </w:rPr>
        <w:t>3. Литвинов В.В. Практика современной экспозиции. М. «Плакат» 2019 г.</w:t>
      </w:r>
    </w:p>
    <w:p>
      <w:pPr>
        <w:pStyle w:val="Normal"/>
        <w:rPr/>
      </w:pPr>
      <w:r>
        <w:rPr>
          <w:sz w:val="28"/>
          <w:szCs w:val="28"/>
        </w:rPr>
        <w:t>4. Стриженов. Искусство музейной экспозиции. М. 2017г.</w:t>
      </w:r>
    </w:p>
    <w:p>
      <w:pPr>
        <w:pStyle w:val="Normal"/>
        <w:rPr/>
      </w:pPr>
      <w:r>
        <w:rPr>
          <w:sz w:val="28"/>
          <w:szCs w:val="28"/>
        </w:rPr>
        <w:t>5. Юренева Т.Ю. Музееведение. М. «Академический проект»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mega-talant.com/biblioteka/metodicheskoe-posobie-shkolnyy-muzey-v-kulturno-obrazovatelnom-prostranstve-8944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indow.edu.ru/resource/348/77348/files/Uchebnoe-posobie-MUSEEVEDEIE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www.cultur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тал культурного наследия и традиций России «Культура.РФ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histrf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й исторический портал История.рф</w:t>
      </w:r>
    </w:p>
    <w:sectPr>
      <w:footerReference w:type="default" r:id="rId10"/>
      <w:footerReference w:type="first" r:id="rId11"/>
      <w:type w:val="nextPage"/>
      <w:pgSz w:w="11906" w:h="16838"/>
      <w:pgMar w:left="1418" w:right="565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trf.ru/" TargetMode="External"/><Relationship Id="rId4" Type="http://schemas.openxmlformats.org/officeDocument/2006/relationships/hyperlink" Target="http://window.edu.ru/resource/348/77348/files/Uchebnoe-posobie-MUSEEVEDEIE.pdf" TargetMode="External"/><Relationship Id="rId5" Type="http://schemas.openxmlformats.org/officeDocument/2006/relationships/hyperlink" Target="http://www.culture.ru/" TargetMode="External"/><Relationship Id="rId6" Type="http://schemas.openxmlformats.org/officeDocument/2006/relationships/hyperlink" Target="https://mega-talant.com/biblioteka/metodicheskoe-posobie-shkolnyy-muzey-v-kulturno-obrazovatelnom-prostranstve-89446.html" TargetMode="External"/><Relationship Id="rId7" Type="http://schemas.openxmlformats.org/officeDocument/2006/relationships/hyperlink" Target="http://window.edu.ru/resource/348/77348/files/Uchebnoe-posobie-MUSEEVEDEIE.pdf" TargetMode="External"/><Relationship Id="rId8" Type="http://schemas.openxmlformats.org/officeDocument/2006/relationships/hyperlink" Target="http://www.culture.ru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02:00Z</dcterms:created>
  <dc:creator>Пользователь Windows</dc:creator>
  <dc:description/>
  <cp:keywords/>
  <dc:language>en-US</dc:language>
  <cp:lastModifiedBy>Пользователь</cp:lastModifiedBy>
  <cp:lastPrinted>2010-06-13T17:52:00Z</cp:lastPrinted>
  <dcterms:modified xsi:type="dcterms:W3CDTF">2024-09-29T04:02:00Z</dcterms:modified>
  <cp:revision>3</cp:revision>
  <dc:subject/>
  <dc:title/>
</cp:coreProperties>
</file>