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МИНИСТЕРСТВО ПРОСВЕЩЕНИЯ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РАСПОРЯ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от 9 сентября 2019 г. N Р-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РИМЕРНОГО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СИХОЛОГО-ПЕДАГОГИЧЕСКОМ КОНСИЛИУ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исполнение пункта 12 плана мероприятий по созданию специальных условий получения общего и дополнительного образования обучающихся с инвалидностью и обучающихся с ограниченными возможностями здоровья на 2018 - 2020 годы, утвержденного Министром просвещения Российской Федерации О.Ю. Васильевой 19 июня 2018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 Утвердить прилагаемое примерное Положение о психолого-педагогическом консилиуме образовательной организации (далее - пример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 Руководителям органов государственной власти субъектов Российской Федерации, осуществляющих государственное управление в сфере образования, организовать работу организаций, осуществляющих образовательную деятельность, по созданию и обеспечению функционирования психолого-педагогических консилиумов в соответствии с примерным Поло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О проделанной работе проинформировать в срок до 1 августа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 Контроль за исполнением настоящего распоряжения оставляю за соб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Заместитель Минист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Т.Ю.СИНЮГ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ряжением Министерства просв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9 сентября 2019 г. N Р-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ИМЕРНОЕ 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СИХОЛОГО-ПЕДАГОГИЧЕСКОМ КОНСИЛИУ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2. Задачами ППк яв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2.2. разработка рекомендаций по организации психолого-педагогического сопровождения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2.4. контроль за выполнением рекомендаций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рганизация деятельности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ППк создается на базе Организации любого типа независимо от ее организационно-правовой формы приказом руководителя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Для организации деятельности ППк в Организации оформ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каз руководителя Организации о создании ППк с утверждением состава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ожение о ППк, утвержденное руководителем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2. В ППк ведется документация согласно приложению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хранения и срок хранения документов ППк должен быть определен в Положении о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3. Общее руководство деятельностью ППк возлагается на руководителя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5. Заседания ППк проводятся под руководством Председателя ППк или лица, исполняющего его обяза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6. Ход заседания фиксируется в протоколе (приложени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Коллегиальное заключение ППк доводится до сведения родителей (законных представителей) в день проведения засе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8. При направлении обучающегося на психолого-медико-педагогическую комиссию (далее - ПМПК) &lt;1&gt;) оформляется Представление ППк на обучающегося (приложени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lt;1&gt; Приказ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ение ППк на обучающегося для предоставления на ПМПК выдается родителям (законным представителям) под личную под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ежим деятельности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2. Заседания ППк подразделяются на плановые и внеплан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6. Деятельность специалистов ППк осуществляется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Специалистам ППк за увеличение объема работ устанавливается доплата, размер которой определяется Организацией самостоя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дение об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4.5. По данным обследования каждым специалистом составляется заключение и разрабатываются рекоменд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заседании ППк обсуждаются результаты обследования ребенка каждым специалистом, составляется коллегиальное заключение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держание рекомендаций ППк по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го сопровождения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у адаптированной основной обще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у индивидуального учебного плана обучающего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адаптацию учебных и контрольно-измер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другие условия психолого-педагогического сопровождения в рамках компетенци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дополнительный выходной д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й двигательной нагрузки в течение учебного дня / снижение двигательной нагру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перерывов для приема пищи, лекар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объема задаваемой на дом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ассистента (помощника), оказывающего обучающимся необходимую техническую помощь;</w:t>
      </w:r>
    </w:p>
    <w:p>
      <w:pPr>
        <w:pStyle w:val="Normal"/>
        <w:widowControl w:val="false"/>
        <w:autoSpaceDE w:val="false"/>
        <w:spacing w:lineRule="auto" w:line="240" w:before="0" w:after="0"/>
        <w:rPr/>
      </w:pPr>
      <w:r>
        <w:rPr>
          <w:rFonts w:cs="Times New Roman" w:ascii="Times New Roman" w:hAnsi="Times New Roman"/>
          <w:sz w:val="24"/>
          <w:szCs w:val="24"/>
        </w:rPr>
        <w:t>других  условия психолого-педагогического сопровождения в рамках компетенци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lt;2&gt; могут включать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рупповых и (или) индивидуальных коррекционно-развивающих и компенсирующих занятий с обучающим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ндивидуального учебного плана обучающего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ю учебных и контрольно-измер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 асоциального (девиантного) поведения обучающего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b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lt;2&gt; Федеральный закон от 29 декабря 2012 г. N 273-ФЗ "Об образовании в Российской Федерации", статья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br/>
        <w:t>Приложен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Документация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 Приказ о создании ППк с утвержденным составом специалистов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 Положение о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 График проведения плановых заседаний ППк на учебный год;</w:t>
      </w:r>
    </w:p>
    <w:p>
      <w:pPr>
        <w:pStyle w:val="Normal"/>
        <w:widowControl w:val="false"/>
        <w:autoSpaceDE w:val="false"/>
        <w:spacing w:lineRule="auto" w:line="240" w:before="0" w:after="0"/>
        <w:rPr/>
      </w:pPr>
      <w:r>
        <w:rPr/>
        <w:br/>
        <w:t>4. Журнал учета заседаний ППк и обучающихся, прошедших ППк по форме:</w:t>
      </w:r>
    </w:p>
    <w:tbl>
      <w:tblPr>
        <w:tblW w:w="8304" w:type="dxa"/>
        <w:jc w:val="left"/>
        <w:tblInd w:w="0" w:type="dxa"/>
        <w:tblLayout w:type="fixed"/>
        <w:tblCellMar>
          <w:top w:w="0" w:type="dxa"/>
          <w:left w:w="0" w:type="dxa"/>
          <w:bottom w:w="0" w:type="dxa"/>
          <w:right w:w="0" w:type="dxa"/>
        </w:tblCellMar>
      </w:tblPr>
      <w:tblGrid>
        <w:gridCol w:w="2076"/>
        <w:gridCol w:w="2076"/>
        <w:gridCol w:w="2076"/>
        <w:gridCol w:w="2076"/>
      </w:tblGrid>
      <w:tr>
        <w:trPr/>
        <w:tc>
          <w:tcPr>
            <w:tcW w:w="20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N</w:t>
            </w:r>
          </w:p>
        </w:tc>
        <w:tc>
          <w:tcPr>
            <w:tcW w:w="207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Дата</w:t>
            </w:r>
          </w:p>
        </w:tc>
        <w:tc>
          <w:tcPr>
            <w:tcW w:w="207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Тематика заседания &lt;*&gt;</w:t>
            </w:r>
          </w:p>
        </w:tc>
        <w:tc>
          <w:tcPr>
            <w:tcW w:w="207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Вид консилиума (плановый/внеплановый)</w:t>
            </w:r>
          </w:p>
        </w:tc>
      </w:tr>
      <w:tr>
        <w:trPr/>
        <w:tc>
          <w:tcPr>
            <w:tcW w:w="207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br/>
        <w:t>5. Журнал регистрации коллегиальных заключений психолого-педагогического консилиума по форме:</w:t>
      </w:r>
    </w:p>
    <w:tbl>
      <w:tblPr>
        <w:tblW w:w="8302" w:type="dxa"/>
        <w:jc w:val="left"/>
        <w:tblInd w:w="0" w:type="dxa"/>
        <w:tblLayout w:type="fixed"/>
        <w:tblCellMar>
          <w:top w:w="0" w:type="dxa"/>
          <w:left w:w="0" w:type="dxa"/>
          <w:bottom w:w="0" w:type="dxa"/>
          <w:right w:w="0" w:type="dxa"/>
        </w:tblCellMar>
      </w:tblPr>
      <w:tblGrid>
        <w:gridCol w:w="1186"/>
        <w:gridCol w:w="1186"/>
        <w:gridCol w:w="1186"/>
        <w:gridCol w:w="1186"/>
        <w:gridCol w:w="1186"/>
        <w:gridCol w:w="1186"/>
        <w:gridCol w:w="1186"/>
      </w:tblGrid>
      <w:tr>
        <w:trPr/>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N п/п</w:t>
            </w:r>
          </w:p>
        </w:tc>
        <w:tc>
          <w:tcPr>
            <w:tcW w:w="118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ФИО обучающегося, класс/группа</w:t>
            </w:r>
          </w:p>
        </w:tc>
        <w:tc>
          <w:tcPr>
            <w:tcW w:w="118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Дата рождения</w:t>
            </w:r>
          </w:p>
        </w:tc>
        <w:tc>
          <w:tcPr>
            <w:tcW w:w="118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Инициатор обращения</w:t>
            </w:r>
          </w:p>
        </w:tc>
        <w:tc>
          <w:tcPr>
            <w:tcW w:w="118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овод обращения в ППк</w:t>
            </w:r>
          </w:p>
        </w:tc>
        <w:tc>
          <w:tcPr>
            <w:tcW w:w="118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Коллегиальное заключение</w:t>
            </w:r>
          </w:p>
        </w:tc>
        <w:tc>
          <w:tcPr>
            <w:tcW w:w="118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Результат обращения</w:t>
            </w:r>
          </w:p>
        </w:tc>
      </w:tr>
      <w:tr>
        <w:trPr/>
        <w:tc>
          <w:tcPr>
            <w:tcW w:w="118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6. Протоколы заседания П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widowControl w:val="false"/>
        <w:autoSpaceDE w:val="false"/>
        <w:spacing w:lineRule="auto" w:line="240" w:before="0" w:after="0"/>
        <w:rPr/>
      </w:pPr>
      <w:r>
        <w:rPr/>
        <w:br/>
        <w:t>8. Журнал направлений обучающихся на ПМПК по форме:</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N п/п</w:t>
            </w:r>
          </w:p>
        </w:tc>
        <w:tc>
          <w:tcPr>
            <w:tcW w:w="13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ФИО обучающегося, класс/группа</w:t>
            </w:r>
          </w:p>
        </w:tc>
        <w:tc>
          <w:tcPr>
            <w:tcW w:w="13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Дата рождения</w:t>
            </w:r>
          </w:p>
        </w:tc>
        <w:tc>
          <w:tcPr>
            <w:tcW w:w="13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Цель направления</w:t>
            </w:r>
          </w:p>
        </w:tc>
        <w:tc>
          <w:tcPr>
            <w:tcW w:w="13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ичина направления</w:t>
            </w:r>
          </w:p>
        </w:tc>
        <w:tc>
          <w:tcPr>
            <w:tcW w:w="13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Отметка о получении направления родителями</w:t>
            </w:r>
          </w:p>
        </w:tc>
      </w:tr>
      <w:tr>
        <w:trPr/>
        <w:tc>
          <w:tcPr>
            <w:tcW w:w="13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учено: далее перечень документов, переданных родителям (законным представителям)</w:t>
            </w:r>
          </w:p>
        </w:tc>
      </w:tr>
      <w:tr>
        <w:trPr/>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Я, ФИО родителя (законного представителя) пакет документов получил(а).</w:t>
            </w:r>
          </w:p>
        </w:tc>
      </w:tr>
      <w:tr>
        <w:trPr/>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__" ______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шифровка: _________________</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br/>
        <w:b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Приложени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t xml:space="preserve">                        Шапка/официальный бланк ОО</w:t>
        <w:br/>
        <w:t>---------------------------------------------------------------------------</w:t>
        <w:br/>
        <w:br/>
        <w:t xml:space="preserve">          Протокол заседания психолого-педагогического консилиума</w:t>
        <w:br/>
        <w:t xml:space="preserve">                              наименование ОО</w:t>
        <w:br/>
        <w:br/>
        <w:t>N ____                                           от "__" __________ 20__ г.</w:t>
        <w:br/>
        <w:br/>
        <w:t xml:space="preserve">    Присутствовали: И.О.Фамилия (должность в ОО, роль в  ППк),  И.О.Фамилия</w:t>
        <w:br/>
        <w:t>(мать/отец ФИО обучающегося).</w:t>
        <w:br/>
        <w:br/>
        <w:t>Повестка дня:</w:t>
        <w:br/>
        <w:br/>
        <w:t xml:space="preserve">    1. ...</w:t>
        <w:br/>
        <w:t xml:space="preserve">    2. ...</w:t>
        <w:br/>
        <w:br/>
        <w:t>Ход заседания ППк:</w:t>
        <w:br/>
        <w:br/>
        <w:t xml:space="preserve">    1. ...</w:t>
        <w:br/>
        <w:t xml:space="preserve">    2. ...</w:t>
        <w:br/>
        <w:br/>
        <w:t>Решение ППк:</w:t>
        <w:br/>
        <w:br/>
        <w:t xml:space="preserve">    1. ...</w:t>
        <w:br/>
        <w:t xml:space="preserve">    2. ...</w:t>
        <w:br/>
        <w:br/>
        <w:t>Приложения  (характеристики,   представления  на  обучающегося,  результаты</w:t>
        <w:br/>
        <w:t>продуктивной деятельности обучающегося, копии рабочих тетрадей, контрольных</w:t>
        <w:br/>
        <w:t>и проверочных работ и другие необходимые материалы):</w:t>
        <w:br/>
        <w:br/>
        <w:t xml:space="preserve">    1. ...</w:t>
        <w:br/>
        <w:t xml:space="preserve">    2. ...</w:t>
        <w:br/>
        <w:br/>
        <w:t xml:space="preserve">    Председатель ППк ______________________________________ И.О.Фамилия</w:t>
        <w:br/>
        <w:br/>
        <w:t xml:space="preserve">    Члены ППк:</w:t>
        <w:br/>
        <w:t xml:space="preserve">        И.О.Фамилия</w:t>
        <w:br/>
        <w:t xml:space="preserve">        И.О.Фамилия</w:t>
        <w:br/>
        <w:br/>
        <w:t xml:space="preserve">    Другие присутствующие на заседании:</w:t>
        <w:br/>
        <w:t xml:space="preserve">        И.О.Фамилия</w:t>
        <w:br/>
        <w:t xml:space="preserve">        И.О.Фамилия</w:t>
        <w:br/>
        <w:br/>
        <w:b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Приложение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t xml:space="preserve">                        Шапка/официальный бланк ОО</w:t>
        <w:br/>
        <w:t>---------------------------------------------------------------------------</w:t>
        <w:br/>
        <w:br/>
        <w:t xml:space="preserve">            Коллегиальное заключение психолого-педагогического</w:t>
        <w:br/>
        <w:t xml:space="preserve">           консилиума (наименование образовательной организации)</w:t>
        <w:br/>
        <w:br/>
        <w:t>Дата "__" _____________ 20__ года</w:t>
        <w:br/>
      </w:r>
    </w:p>
    <w:p>
      <w:pPr>
        <w:pStyle w:val="Normal"/>
        <w:widowControl w:val="false"/>
        <w:autoSpaceDE w:val="false"/>
        <w:spacing w:lineRule="auto" w:line="240" w:before="0" w:after="0"/>
        <w:rPr/>
      </w:pPr>
      <w:r>
        <w:rPr/>
        <w:br/>
        <w:t xml:space="preserve">                              Общие сведения</w:t>
        <w:br/>
        <w:br/>
        <w:t>ФИО обучающегося:</w:t>
        <w:br/>
        <w:t>Дата рождения обучающегося:                          Класс/группа:</w:t>
        <w:br/>
        <w:t>Образовательная программа:</w:t>
        <w:br/>
        <w:t>Причина направления на ППк:</w:t>
        <w:br/>
      </w:r>
    </w:p>
    <w:tbl>
      <w:tblPr>
        <w:tblW w:w="8307" w:type="dxa"/>
        <w:jc w:val="left"/>
        <w:tblInd w:w="0" w:type="dxa"/>
        <w:tblLayout w:type="fixed"/>
        <w:tblCellMar>
          <w:top w:w="0" w:type="dxa"/>
          <w:left w:w="0" w:type="dxa"/>
          <w:bottom w:w="0" w:type="dxa"/>
          <w:right w:w="0" w:type="dxa"/>
        </w:tblCellMar>
      </w:tblPr>
      <w:tblGrid>
        <w:gridCol w:w="8307"/>
      </w:tblGrid>
      <w:tr>
        <w:trPr/>
        <w:tc>
          <w:tcPr>
            <w:tcW w:w="83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Коллегиальное заключение ПП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830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Рекомендации педагогам</w:t>
            </w:r>
          </w:p>
        </w:tc>
      </w:tr>
      <w:tr>
        <w:trPr/>
        <w:tc>
          <w:tcPr>
            <w:tcW w:w="830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0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родителям</w:t>
            </w:r>
          </w:p>
        </w:tc>
      </w:tr>
      <w:tr>
        <w:trPr/>
        <w:tc>
          <w:tcPr>
            <w:tcW w:w="830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иложение:    (планы   коррекционно-развивающей   работы,   индивидуальный</w:t>
        <w:br/>
        <w:t>образовательный маршрут и другие необходимые материалы):</w:t>
        <w:br/>
        <w:br/>
        <w:t xml:space="preserve">    Председатель ППк _________________________________ И.О.Фамилия</w:t>
        <w:br/>
        <w:br/>
        <w:t xml:space="preserve">    Члены ППк:</w:t>
        <w:br/>
        <w:t xml:space="preserve">        И.О.Фамилия</w:t>
        <w:br/>
        <w:t xml:space="preserve">        И.О.Фамилия</w:t>
        <w:br/>
        <w:br/>
        <w:t>С решением ознакомлен(а) _____________/____________________________________</w:t>
        <w:br/>
        <w:t>(подпись и ФИО (полностью) родителя (законного представителя)</w:t>
        <w:br/>
        <w:br/>
        <w:t>С решением согласен (на) _____________/____________________________________</w:t>
        <w:br/>
        <w:t>(подпись и ФИО (полностью) родителя (законного представителя)</w:t>
        <w:br/>
        <w:br/>
        <w:t>С решением согласен(на) частично, не согласен(на) с пунктами: _____________</w:t>
        <w:br/>
        <w:t>___________________________________________________________________________</w:t>
        <w:br/>
        <w:t>___________________________________________________________________________</w:t>
        <w:br/>
        <w:t>______________/____________________________________________________________</w:t>
        <w:br/>
        <w:t>(подпись и ФИО (полностью) родителя (законного представителя)</w:t>
        <w:b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психолого-педагогического консилиу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 для предоставления на ПМП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ФИО, дата рождения, группа/клас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ие с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дата поступления в образовательную организ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программа обучения (полное наимен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форма организаци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 в группе/клас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 общеобразовательный, отдельный для обучающихся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 на д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 в форме семей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4. сетевая форма реализаци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5. с применением дистанцион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состав семьи (перечислить, с кем проживает ребенок - родственные отношения и количество детей/взросл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условиях и результатах образования ребенка в 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4. Динамика (показатели) деятельности (практической, игровой, продуктивной) за период нахождения в образовательной организации &lt;3&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lt;3&gt; Для обучающихся с умственной отсталостью (интеллектуальными наруш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5. Динамика освоения программного 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программа, по которой обучается ребенок (авторы или название ОП/А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9. Характеристики взросления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lt;4&gt; Для подростков, а также обучающихся с девиантным (общественно-опасным) повед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характер занятости во внеучебное время (имеет ли круг обязанностей, как относится к их выпол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отношение к учебе (наличие предпочитаемых предметов, любимых уч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отношение к педагогическим воздействиям (описать воздействия и реакцию на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значимость общения со сверстниками в системе ценностей обучающегося (приоритетная, второстепен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самосознание (самооц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принадлежность к молодежной субкультуре(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особенности психосексуального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религиозные убеждения (не актуализирует, навязывает друг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жизненные планы и профессиональные наме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оведенческие девиации &lt;5&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lt;5&gt; Для подростков, а также обучающихся с девиантным (общественно-опасным) повед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совершенные в прошлом или текущие правонар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наличие самовольных уходов из дома, бродяжни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проявления агрессии (физической и/или вербальной) по отношению к другим (либо к животным), склонность к насил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оппозиционные установки (спорит, отказывается) либо негативизм (делает наобор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сквернослов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проявления злости и/или ненависти к окружающим (конкретизиров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отношение к компьютерным играм (равнодушен, интерес, зависи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дезадаптивные черты личности (конкретизиров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0. Информация о проведении индивидуальной профилактической работы (конкретизиров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Дата составления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пись председателя ППк. Печать 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Дополн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 Для обучающегося по АОП - указать коррекционно-развивающие курсы, динамику в коррекции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4. Представление может быть дополнено исходя из индивидуальных особенностей обучающего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t xml:space="preserve">         Согласие родителей (законных представителей) обучающегося</w:t>
        <w:br/>
        <w:t xml:space="preserve">           на проведение психолого-педагогического обследования</w:t>
        <w:br/>
        <w:t xml:space="preserve">                             специалистами ППк</w:t>
        <w:br/>
        <w:br/>
        <w:t>Я, ________________________________________________________________________</w:t>
        <w:br/>
        <w:t xml:space="preserve">              ФИО родителя (законного представителя) обучающегося</w:t>
        <w:br/>
        <w:t>___________________________________________________________________________</w:t>
        <w:br/>
        <w:t>___________________________________________________________________________</w:t>
        <w:br/>
        <w:t xml:space="preserve">                (номер, серия паспорта, когда и кем выдан)</w:t>
        <w:br/>
        <w:t>являясь родителем (законным представителем) _______________________________</w:t>
        <w:br/>
        <w:t xml:space="preserve">          (нужное подчеркнуть)</w:t>
        <w:br/>
        <w:t>___________________________________________________________________________</w:t>
        <w:br/>
        <w:t>___________________________________________________________________________</w:t>
        <w:br/>
        <w:t>(ФИО, класс/группа, в котором/ой обучается обучающийся, дата (дд.мм.гг.)</w:t>
        <w:br/>
        <w:t>рождения)</w:t>
        <w:br/>
        <w:br/>
        <w:t>Выражаю согласие на проведение психолого-педагогического обследования.</w:t>
        <w:br/>
        <w:br/>
        <w:t>"__" ________ 20__ г./___________/_________________________________________</w:t>
        <w:br/>
        <w:t xml:space="preserve">                       (подпись)          (расшифровка подписи)</w:t>
      </w:r>
    </w:p>
    <w:sectPr>
      <w:type w:val="nextPage"/>
      <w:pgSz w:w="11906" w:h="16838"/>
      <w:pgMar w:left="1701" w:right="7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5:46:00Z</dcterms:created>
  <dc:creator>Пользователь</dc:creator>
  <dc:description/>
  <cp:keywords/>
  <dc:language>en-US</dc:language>
  <cp:lastModifiedBy>Пользователь</cp:lastModifiedBy>
  <cp:lastPrinted>2023-09-20T22:57:00Z</cp:lastPrinted>
  <dcterms:modified xsi:type="dcterms:W3CDTF">2025-10-02T05:46:00Z</dcterms:modified>
  <cp:revision>2</cp:revision>
  <dc:subject/>
  <dc:title/>
</cp:coreProperties>
</file>