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left="-8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роблемы подростков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Если Вы стали замечать, что Ваш ребенок стал излишне раздражительным, замкнутым и даже слегка агрессивным. Если он избегает под любым предлогом совместного с Вами время 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ростковый возраст сложен в первую очередь для самого ребенка. С одной стороны — бурное физическое развитие и половое созревание, с другой — психологические изменения из-за «подвешенного состояния между миром детей и миром взрослых. Добавьте сюда первую любовь, взаимоотношения с одноклассниками (которые тоже подростки со своими «тараканами» в голове), внезапно проснувшуюся тягу к самостоятельности... Мир подростка меняется у него на глазах, и подстраиваться к этим изменениям очень сложно.</w:t>
      </w:r>
    </w:p>
    <w:p>
      <w:pPr>
        <w:pStyle w:val="C1"/>
        <w:spacing w:lineRule="auto" w:line="276" w:before="0" w:after="0"/>
        <w:ind w:left="-85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Во многих случаях проблемы подростков связаны с общением и отношениями — не только любовными, но и дружескими и семейными. Начнем, пожалуй, с проблем с родителями — Родителям, правда, кажется, что проблема у них, а не у подростка — он стал неуправляемым, грубит, не считает родителей авторитетом. Но надо понять и подростка: он стал взрослее, он уже вышел из детского возраста и вступил в подростковый период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Проблемы подростков с родителями часто проистекают из того, что им не дают права на личную жизнь. В этом возрасте подростку очень важно, чтобы у него была какая-то часть жизни, в которую он не обязан допускать своих родителей. Это может быть своя комната, которую он обустроит так, как захочет, личный дневник. Если раньше для ребенка семья была миром, сейчас она — лишь его часть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Не менее болезненными, могут быть проблемы подростков с ровесниками. Когда группа детей одновременно входит в подростковый возраст, неизменно начинается изменение структуры коллектива и борьба за лидерство. Появляются лидеры, приближенные, изгои..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одросток, который не может найти свое место в обновленном коллективе, начинает комплексовать. У кого-то этот период проходит относительно легко (особенно если кроме одноклассников у подростка есть свой круг общения, где он занял свое место), у кого-то намного сложнее. В совсем запущенных случаях проблемы подростков с ровесниками могут выливаться даже в попытки самоубийства. Поэтому родителям и учителям важно вовремя обратить внимание на то, что у подростка не все в порядке, и ненавязчиво протянуть руку помощи. (Просмотр фильма)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роблемы подростков не ограничиваются проблемами с общением, но в основном из-за них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родителям справиться легче: за их плечами — жизненный опыт. А вот проблемы подростков сами подростки часто решить не в состоянии — и тут им понадобится ваша помощь. Любовь, терпения и поддержка родителей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собенности подросткового возраста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. Подростков более всего интересует собственная личность. Вопросы «Кто я?», «Чем я отличаюсь от других?» становятся вопросами номер один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одростки более всего заняты выяснением и построением своих отношений с другими людьми. Дружба – главное, что их интересует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Подростки – искатели смысла жизни. Их начинает волновать главный вопрос человеческого существования: «Зачем я живу? В чем мое предназначение?»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Подростки настолько поглощены своим половым созревание, что вопросы отношений между мужчинами и женщинами занимают их более всего на свете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Подростки постоянно конфликтуют с взрослыми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Подростки чувствуют недостаток уважения к ним со стороны взрослых. Они хотят равноправных отношений с взрослыми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Подростки постоянно думают о том, как их оценивают другие люди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Подростки – существа безответственные. Они хотят иметь все права (как взрослые), и никаких обязанностей (как дети)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Подростки перенимают вкусы, взгляды, манеры своей компании; стесняются быть «не как все»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Подростки ищут свой жизненный стиль, оригинальничают, подчеркивают свое своеобразие, непохожесть на других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У подростков появляется способность менять самих себя, заниматься самовоспитанием. Они становятся творцами, хозяевами, авторами собственной жизни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тегория «трудных» подростков весьма разнородна и обширна. От того, насколько вовремя они выявлены и насколько адекватна помощь, предлагаемая подростку, зависит его психологическое благополучие в будущем. У значительной части подростков «трудности» являются следствием их притязаний на взрослость, превратного осознания своих прав, стремления добиться их признания со стороны взрослых. Дети подросткового возраста наиболее зависимы от микросреды складывающейся в отношениях, в которой формируется личность, является семья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мья уникальная психологическая ячейка. Чувства, на которых она стоит, рождают в душе способность дорожить близкими как собой, а их интересами — как собственными. Поэтому семья может быть мощным источником гуманизма. В быту, в личной жизни она способна давать людям то, что в обществе дают высшие идеалы и принципы жизненного устройства, открытые человечеством. Но для семей, где воспитываются подростки — правонарушители, типичен постоянный разлад между родителями (пьянство, ругань, ссоры, драки)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благоприятные взаимоотношения в семье, отрицательный пример родителей: равнодушие к людям, лицемерие, грубость, нечестность, тунеядство, алкоголизм, преступления совершаемые взрослыми членами семьи создают ту неблагоприятную микросреду, которая является одной из важнейших причин трудновоспитуемости подростков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е менее важным является формирование будущих жизненных устремлений подростка, связанных прежде всего с профессиональной ориентацией, с выбором будущей профессии. Трудновоспитуемые, социально и педагогически запущенные учащиеся, имея хроническую неуспеваемость по школьным предметам, часто отчаиваются, перестают верить в свои силы, не видят своего будущего, живут одним днем, сиюминутными развлечениями и удовольствиями, часто создают весьма серьезные предпосылки для криминализации и десоциализации личности подростка. Поэтому нужно, чтобы ребята, которые по разным причинам не могут успевать хорошо, не теряли веру в то, что они вырастут полезными гражданами общества, необходимо помочь им в выборе профессии в соответствии с их возможностями, 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Хотелось бы предложить следующие рекомендации для родителей трудновоспитуемых подростков (Р.В. Овчарова):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тнеситесь к проблеме «трудного» ребенка, прежде всего с позиции понимания трудностей самого ребенка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забывайте, что ребенок в какой-то степени наше отражение. Не уяснив причин его трудности, не устранив их, мы не сможем помочь ребенку. Поднимитесь над вашими собственными проблемами, чтобы увидеть проблемы вашего ребенка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 трудностям в воспитании отнеситесь по-философски. Они всегда имеют место. Не следует думать о том, что есть «легкие» дети. Воспитание ребенка — дело всегда трудное, даже при самых оптимальных условиях и возможностях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терегайтесь паники и фатализма. Они плохие спутники воспитания. Не привыкайте раздувать костер неблагополучия из искры каждой трудной ситуации. Не оценивайте своего ребенка плохо из-за какого-то плохого проступка. Не превращайте неуспех в одном деле в полную неуспешность ребенка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конец, будьте оптимистичны! (У меня трудный ребенок, но я верю в его перспективу; у нас много проблем, но я их вижу, а правильно поставленная проблема наполовину уже решена)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 </w:t>
      </w:r>
      <w:r>
        <w:rPr>
          <w:rStyle w:val="C0"/>
          <w:b/>
          <w:color w:val="000000"/>
          <w:sz w:val="28"/>
          <w:szCs w:val="28"/>
          <w:u w:val="single"/>
        </w:rPr>
        <w:t>«Трудный подросток». Что же делать родителям?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— это главное! Громадное значение имеет для трудного подростка испытать счастье, радость от успеха. Это величайший стимул к самосовершенствованию. Говорите с ребенком, избегайте резких выражений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не заводить ваши отношения с подростком в тупик, обратите внимание на следующие советы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ните их откровенность, искренне интересуйтесь проблемами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щайтесь на равных, тон приказа срабатывает не в вашу пользу. Дайте понять, что вы понимаете их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говорите об объекте увлечения вашего ребенка пренебрежительным тоном, тем самым вы унизите его самого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гласите его(ее) подружку(друга) к себе, познакомьтесь —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кажите им о себе, вашей истории первой любви — это поможет вам найти взаимопонимание с ребенком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ы сумеете установить с ним дружеские отношения, вы будите иметь возможность не просто контролировать его поведение, но влиять на его поступки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.</w:t>
      </w:r>
    </w:p>
    <w:p>
      <w:pPr>
        <w:pStyle w:val="C1"/>
        <w:spacing w:lineRule="auto" w:line="276" w:before="0" w:after="0"/>
        <w:ind w:left="-85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ните, что, с одной стороны, подросток остро нуждается в помощи родителей, сталкиваясь с множеством проблем, а с другой — стремится оградить свой внутренний мир интимных переживаний от бесцеремонного и грубого вторжения, и он имеет на это полное право!</w:t>
      </w:r>
    </w:p>
    <w:p>
      <w:pPr>
        <w:pStyle w:val="Normal"/>
        <w:shd w:fill="F4F4F4" w:val="clear"/>
        <w:spacing w:before="112" w:after="200"/>
        <w:ind w:left="-664" w:firstLine="709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19:00Z</dcterms:created>
  <dc:creator>СоцПедагог</dc:creator>
  <dc:description/>
  <cp:keywords/>
  <dc:language>en-US</dc:language>
  <cp:lastModifiedBy>Admin</cp:lastModifiedBy>
  <dcterms:modified xsi:type="dcterms:W3CDTF">2015-02-09T07:25:00Z</dcterms:modified>
  <cp:revision>7</cp:revision>
  <dc:subject/>
  <dc:title/>
</cp:coreProperties>
</file>