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оздание благоприятной семейной атмосфер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мните: от того, как родители разбудят ребенка, зависит психологический настрой на весь де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для ночного отдыха каждому требуется сугубо индивидуально. Показатель один – чтобы ребенок выспался и легко проснулся, когда его будят родител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у родителей есть возможность дойти до школы вместе с ребенком, не упускайте её. Совместная дорога – это совместное общение, ненавязчивые советы. Научитесь встречать детей после уроков. Не стоит первым задавать вопрос: «Какие оценки ты сегодня получил?», лучше нейтральные вопросы: «Что было интересного в школе?», «Чем сегодня занимались?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дуйтесь успехам ребенка. Не раздражайтесь в момент его временных неудач. Терпеливо, с интересом слушайте ребенка о событиях в его жизни. Ребенок должен чувствовать, что он любим. Необходимо исключить из общения окрики, грубые интонации, создайте в семье атмосферу радости, любви, уважения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По воспитанию трудолюбия у детей в семье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ё раз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влекайте ребенка к большим семейным делам и приучайте ребенка доводить до конца начатую работу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ждый член семьи, в том числе ребенок, должен иметь обязанности по обслуживанию семьи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е наказывайте ребенка трудом!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О воспитании доброты в дет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8"/>
          <w:szCs w:val="48"/>
        </w:rPr>
        <w:t>Доброта начинается с любви к людям (прежде всего к самым близким) и к природе. Будем развивать в детях чувство любви ко всему жив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учим детей ненавидеть зло и равнодуш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ак можно больше любви к ребенку, как можно больше требовательности к не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авайте делать добрые, хорошие поступки, дети учатся доброте у на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учимся владеть собой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ыдержка! Выдержка! Выдерж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6:00Z</dcterms:created>
  <dc:creator>СоцПедагог</dc:creator>
  <dc:description/>
  <cp:keywords/>
  <dc:language>en-US</dc:language>
  <cp:lastModifiedBy>СоцПедагог</cp:lastModifiedBy>
  <dcterms:modified xsi:type="dcterms:W3CDTF">2013-11-24T19:36:00Z</dcterms:modified>
  <cp:revision>2</cp:revision>
  <dc:subject/>
  <dc:title/>
</cp:coreProperties>
</file>